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Неофициальный перев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оротная сторона украинского разрешения на перевозку груз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0625</wp:posOffset>
                </wp:positionH>
                <wp:positionV relativeFrom="paragraph">
                  <wp:posOffset>184785</wp:posOffset>
                </wp:positionV>
                <wp:extent cx="1235710" cy="17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Особые услов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3.7pt;mso-wrap-distance-left:9.05pt;mso-wrap-distance-right:9.05pt;mso-wrap-distance-top:0pt;mso-wrap-distance-bottom:0pt;margin-top:14.55pt;mso-position-vertical-relative:text;margin-left:1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Особы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4800" cy="9160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860</wp:posOffset>
                </wp:positionH>
                <wp:positionV relativeFrom="paragraph">
                  <wp:posOffset>103505</wp:posOffset>
                </wp:positionV>
                <wp:extent cx="5737225" cy="38036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Данное разрешение действительно для въезда (импорт) и перевозки по территории Украины грузового автотранспортного средства, зарегистрированного в зарубежном государств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Данное разрешение не дает права на перевозку между населенными пунктами Украины (каботажные перевозки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5pt;height:29.95pt;mso-wrap-distance-left:9.05pt;mso-wrap-distance-right:9.05pt;mso-wrap-distance-top:0pt;mso-wrap-distance-bottom:0pt;margin-top:8.15pt;mso-position-vertical-relative:text;margin-left:2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Данное разрешение действительно для въезда (импорт) и перевозки по территории Украины грузового автотранспортного средства, зарегистрированного в зарубежном государств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Данное разрешение не дает права на перевозку между населенными пунктами Украины (каботажные перевозки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710</wp:posOffset>
                </wp:positionH>
                <wp:positionV relativeFrom="paragraph">
                  <wp:posOffset>5573395</wp:posOffset>
                </wp:positionV>
                <wp:extent cx="2894330" cy="248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Печать Службы международных автомобильных перевозок и возможные помет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19.55pt;mso-wrap-distance-left:9.05pt;mso-wrap-distance-right:9.05pt;mso-wrap-distance-top:0pt;mso-wrap-distance-bottom:0pt;margin-top:438.85pt;mso-position-vertical-relative:text;margin-left:3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Печать Службы международных автомобильных перевозок и возможные пом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3665</wp:posOffset>
                </wp:positionH>
                <wp:positionV relativeFrom="paragraph">
                  <wp:posOffset>5573395</wp:posOffset>
                </wp:positionV>
                <wp:extent cx="346075" cy="13271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ъез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0.45pt;mso-wrap-distance-left:9.05pt;mso-wrap-distance-right:9.05pt;mso-wrap-distance-top:0pt;mso-wrap-distance-bottom:0pt;margin-top:438.85pt;mso-position-vertical-relative:text;margin-left:30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Въ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995</wp:posOffset>
                </wp:positionH>
                <wp:positionV relativeFrom="paragraph">
                  <wp:posOffset>7144385</wp:posOffset>
                </wp:positionV>
                <wp:extent cx="5332095" cy="2292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Примечание: все пункты, кроме отмеченных (*), заполняются перевозчиком, либо с его согласия инспектором Службы международных автомобильных перевозок (услуга платная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18.05pt;mso-wrap-distance-left:9.05pt;mso-wrap-distance-right:9.05pt;mso-wrap-distance-top:0pt;mso-wrap-distance-bottom:0pt;margin-top:562.55pt;mso-position-vertical-relative:text;margin-left:2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Примечание: все пункты, кроме отмеченных (*), заполняются перевозчиком, либо с его согласия инспектором Службы международных автомобильных перевозок (услуга платная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6825</wp:posOffset>
                </wp:positionH>
                <wp:positionV relativeFrom="paragraph">
                  <wp:posOffset>5573395</wp:posOffset>
                </wp:positionV>
                <wp:extent cx="346075" cy="1327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ыез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0.45pt;mso-wrap-distance-left:9.05pt;mso-wrap-distance-right:9.05pt;mso-wrap-distance-top:0pt;mso-wrap-distance-bottom:0pt;margin-top:438.85pt;mso-position-vertical-relative:text;margin-left:39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Вы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660</wp:posOffset>
                </wp:positionH>
                <wp:positionV relativeFrom="paragraph">
                  <wp:posOffset>2202815</wp:posOffset>
                </wp:positionV>
                <wp:extent cx="5737225" cy="38036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При въезде (ввозе) и перевозке по территории Украины оригинал разрешения должен находиться в автомобиле и предъявляться по требованию компетентных органов Украины вместе с товаросопроводительными документами и документами на автотранспортное средст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5pt;height:29.95pt;mso-wrap-distance-left:9.05pt;mso-wrap-distance-right:9.05pt;mso-wrap-distance-top:0pt;mso-wrap-distance-bottom:0pt;margin-top:173.45pt;mso-position-vertical-relative:text;margin-left:1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При въезде (ввозе) и перевозке по территории Украины оригинал разрешения должен находиться в автомобиле и предъявляться по требованию компетентных органов Украины вместе с товаросопроводительными документами и документами на автотранспортное средств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</wp:posOffset>
                </wp:positionH>
                <wp:positionV relativeFrom="paragraph">
                  <wp:posOffset>3456305</wp:posOffset>
                </wp:positionV>
                <wp:extent cx="5737225" cy="5041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Только владелец этого разрешения. указанный в пункте 2 на лицевой стороне может использовать это разрешение и не может передавать иному лицу. Для арендованных или купленных на условиях лизинга автомобилей, к разрешению должен обязательно прилагаться догвор аренды или лизинга оформленным в соответствии с законодательством страны регистрации транспортного средств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5pt;height:39.7pt;mso-wrap-distance-left:9.05pt;mso-wrap-distance-right:9.05pt;mso-wrap-distance-top:0pt;mso-wrap-distance-bottom:0pt;margin-top:272.15pt;mso-position-vertical-relative:text;margin-left: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Только владелец этого разрешения. указанный в пункте 2 на лицевой стороне может использовать это разрешение и не может передавать иному лицу. Для арендованных или купленных на условиях лизинга автомобилей, к разрешению должен обязательно прилагаться догвор аренды или лизинга оформленным в соответствии с законодательством страны регистрации транспортного сред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660</wp:posOffset>
                </wp:positionH>
                <wp:positionV relativeFrom="paragraph">
                  <wp:posOffset>5055870</wp:posOffset>
                </wp:positionV>
                <wp:extent cx="5737225" cy="2571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Данное разрешение не действиетльно для въезда (ввоза) и перевозки по территории Украины в случае, если оно исправлено или поврежден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5pt;height:20.25pt;mso-wrap-distance-left:9.05pt;mso-wrap-distance-right:9.05pt;mso-wrap-distance-top:0pt;mso-wrap-distance-bottom:0pt;margin-top:398.1pt;mso-position-vertical-relative:text;margin-left:1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Данное разрешение не действиетльно для въезда (ввоза) и перевозки по территории Украины в случае, если оно исправлено или поврежде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660</wp:posOffset>
                </wp:positionH>
                <wp:positionV relativeFrom="paragraph">
                  <wp:posOffset>6658610</wp:posOffset>
                </wp:positionV>
                <wp:extent cx="5737225" cy="2578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ладелец этого разрешения обязан соблюдать на территории Украины все предписания межправительственных соглашений и действующее законодательство в области автомобильных перевозо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5pt;height:20.3pt;mso-wrap-distance-left:9.05pt;mso-wrap-distance-right:9.05pt;mso-wrap-distance-top:0pt;mso-wrap-distance-bottom:0pt;margin-top:524.3pt;mso-position-vertical-relative:text;margin-left:1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Владелец этого разрешения обязан соблюдать на территории Украины все предписания межправительственных соглашений и действующее законодательство в области автомобильных перевоз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20:00Z</dcterms:created>
  <dc:creator>Валов</dc:creator>
  <dc:description/>
  <cp:keywords/>
  <dc:language>en-US</dc:language>
  <cp:lastModifiedBy>Валов</cp:lastModifiedBy>
  <cp:lastPrinted>2009-02-25T12:20:00Z</cp:lastPrinted>
  <dcterms:modified xsi:type="dcterms:W3CDTF">2009-03-02T14:20:00Z</dcterms:modified>
  <cp:revision>2</cp:revision>
  <dc:subject/>
  <dc:title/>
</cp:coreProperties>
</file>