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О ратификации Соглашения между Правительством Республики Казахстан и Правительством Туркменистана о международных автомобильных перевозках пассажиров и грузов</w:t>
      </w:r>
    </w:p>
    <w:p>
      <w:pPr>
        <w:pStyle w:val="Normal"/>
        <w:jc w:val="center"/>
        <w:rPr/>
      </w:pPr>
      <w:r>
        <w:rPr/>
        <w:t>Закон Республики Казахстан от 10 декабря 1998 г. № 3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"Казахстанская правда", от 16.12.98г., № 236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Ратифицировать Соглашение между Правительством Республики Казахстан и </w:t>
      </w:r>
    </w:p>
    <w:p>
      <w:pPr>
        <w:pStyle w:val="HTML"/>
        <w:rPr/>
      </w:pPr>
      <w:r>
        <w:rPr/>
        <w:t xml:space="preserve">Правительством Туркменистана о международных автомобильных перевозках </w:t>
      </w:r>
    </w:p>
    <w:p>
      <w:pPr>
        <w:pStyle w:val="HTML"/>
        <w:rPr/>
      </w:pPr>
      <w:r>
        <w:rPr/>
        <w:t>пассажиров и грузов, подписанное в Алматы 27 февраля 1997 год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зиден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спублики Казахстан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Соглашение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ежду Правительством Республики Казахстан и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 xml:space="preserve">Правительством Туркменистана о 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международных автомобильных перевозках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пассажиров и грузо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Бюллетень международных договоров РК, 2000 г., N 1, ст. 5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(Вступило в силу 29 января 1999 года - ж. "Дипломатический курьер",    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 xml:space="preserve">спецвыпуск N 2, сентябрь 2000 года, стр. 175)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авительство Республики Казахстан и Правительство Туркменистана, в </w:t>
      </w:r>
    </w:p>
    <w:p>
      <w:pPr>
        <w:pStyle w:val="HTML"/>
        <w:rPr/>
      </w:pPr>
      <w:r>
        <w:rPr/>
        <w:t>дальнейшем именуемые "Договаривающиеся Стороны"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желая содействовать взаимовыгодному развитию торговых и экономических </w:t>
      </w:r>
    </w:p>
    <w:p>
      <w:pPr>
        <w:pStyle w:val="HTML"/>
        <w:rPr/>
      </w:pPr>
      <w:r>
        <w:rPr/>
        <w:t>отношений,</w:t>
      </w:r>
    </w:p>
    <w:p>
      <w:pPr>
        <w:pStyle w:val="Normal"/>
        <w:rPr/>
      </w:pPr>
      <w:r>
        <w:rPr/>
        <w:br/>
        <w:t xml:space="preserve">      в целях развития и урегулирования международных автомобильных пассажирских и грузовых перевозок между обоими государствами и транзитом по их территории на основе равноправия и взаимной выгоды, </w:t>
        <w:br/>
        <w:t xml:space="preserve">      согласились о нижеследующем: </w:t>
        <w:br/>
        <w:br/>
        <w:t xml:space="preserve">      Статья 1. Область применения </w:t>
        <w:br/>
        <w:br/>
        <w:t xml:space="preserve">      1. Положения настоящего Соглашения применяются к пассажирским и грузовым перевозкам, выполняемым автотранспортными средствами, зарегистрированными на территории одного из двух государств, в прямом сообщении между Республикой Казахстан и Туркменистаном, или транзитом через их территории по дорогам открытым для международного автомобильного сообщения. </w:t>
        <w:br/>
        <w:t xml:space="preserve">      2. Настоящее Соглашение не затрагивает прав и обязательств Договаривающихся Сторон, вытекающих из положений других заключенных ими двусторонних или многосторонних соглашений в области международных автомобильных грузовых или пассажирских перевозок. </w:t>
        <w:br/>
        <w:br/>
        <w:t xml:space="preserve">      Статья 2. Определения </w:t>
        <w:br/>
        <w:br/>
        <w:t xml:space="preserve">      Для целей настоящего Соглашения: </w:t>
        <w:br/>
        <w:t xml:space="preserve">      1. Под термином "перевозчик" понимается любое физическое или юридическое лицо, имеющее основное местонахождение в Республике Казахстан или Туркменистане, которое в соответствии с национальным законодательством, действующим в государстве регистрации автотранспортного средства, уполномочено выполнять международные пассажирские или грузовые перевозки на коммерческой основе или за собственный счет. </w:t>
        <w:br/>
        <w:t xml:space="preserve">      2. Под термином "автотранспортное средство" понимается: </w:t>
        <w:br/>
        <w:t xml:space="preserve">      а) при перевозке пассажиров - автобус или любое автотранспортное средство с механическим приводом, предназначенное для перевозки более девяти пассажиров, включая водителя; </w:t>
        <w:br/>
        <w:t xml:space="preserve">      б) при перевозке грузов - любое автотранспортное средство с механическим приводом, предназначенное для перевозки грузов, включая сочетание из одного автомобиля - тягача и прицепа или полуприцепа, при этом автотранспортное средство должно быть зарегистрировано на территории своего государства. </w:t>
        <w:br/>
        <w:t xml:space="preserve">      3. Под термином "разрешение" понимается документ установленной формы, выданный для использования с уплатой сборов или с освобождением от уплаты сборов в соответствии с действующим законодательством государства каждой из Договаривающихся Сторон, и который для грузовых и пассажирских перевозок дает владельцу автотранспортного средства право совершить одну поездку туда и обратно в прямом сообщении или транзитом по территории государства другой Договаривающейся Стороны в период срока его действия в одном направлении. </w:t>
        <w:br/>
        <w:t xml:space="preserve">      4. Под термином "специальное разрешение" понимается документ, дающий перевозчику право выполнения перевозок крупногабаритных, тяжеловесных и опасных грузов автотранспортным средством, в соответствии с действующим внутренним законодательством государств Договаривающихся Сторон, по территории которых осуществляется перевозка. </w:t>
        <w:br/>
        <w:t xml:space="preserve">      5. Под термином "регулярная перевозка пассажиров" - перевозка, осуществляемая по установленным маршрутам с определенной частотой движения, в ходе которой посадка и высадка пассажиров производится в заранее определенных пунктах остановок в соответствии с согласованными расписанием и тарифами. </w:t>
        <w:br/>
        <w:t xml:space="preserve">      6. Под термином "нерегулярные (непредвиденные) перевозки" - все остальные перевозки пассажиров. </w:t>
        <w:br/>
        <w:t xml:space="preserve">      7. Под термином "каботажная перевозка" - перевозка, которая выполняется перевозчиком государства одной Договаривающейся Стороны между двумя пунктами, находящимися на территории государства другой Договаривающейся Стороны. </w:t>
        <w:br/>
        <w:t xml:space="preserve">      8. Под термином "транзит" понимается проезд автотранспортных средств одной Договаривающейся Стороны через территорию государства другой Договаривающейся Стороны в третьи страны или из третьих стран. </w:t>
        <w:br/>
        <w:br/>
        <w:t xml:space="preserve">                          Пассажирские перевозки </w:t>
        <w:br/>
        <w:br/>
        <w:t xml:space="preserve">      Статья З. Регулярные перевозки </w:t>
        <w:br/>
        <w:br/>
        <w:t xml:space="preserve">      1. Регулярные перевозки пассажиров автобусами осуществляются на основании разрешений по согласованию между компетентными органами Договаривающихся Сторон. </w:t>
        <w:br/>
        <w:t xml:space="preserve">      2. Регулярное автобусное сообщение может быть организовано путем </w:t>
      </w:r>
    </w:p>
    <w:p>
      <w:pPr>
        <w:pStyle w:val="HTML"/>
        <w:rPr/>
      </w:pPr>
      <w:r>
        <w:rPr/>
        <w:t xml:space="preserve">предварительного одобрения компетентным органом каждой Договаривающейся </w:t>
      </w:r>
    </w:p>
    <w:p>
      <w:pPr>
        <w:pStyle w:val="HTML"/>
        <w:rPr/>
      </w:pPr>
      <w:r>
        <w:rPr/>
        <w:t xml:space="preserve">Стороны маршрутов, проходящих по территории ее государства, в соответствии </w:t>
      </w:r>
    </w:p>
    <w:p>
      <w:pPr>
        <w:pStyle w:val="HTML"/>
        <w:rPr/>
      </w:pPr>
      <w:r>
        <w:rPr/>
        <w:t xml:space="preserve">с требованиями национального законодательства. Одобрение можно представить </w:t>
      </w:r>
    </w:p>
    <w:p>
      <w:pPr>
        <w:pStyle w:val="HTML"/>
        <w:rPr/>
      </w:pPr>
      <w:r>
        <w:rPr/>
        <w:t xml:space="preserve">на период от 1 до 5 лет на основе решения компетентных органов об открытии </w:t>
      </w:r>
    </w:p>
    <w:p>
      <w:pPr>
        <w:pStyle w:val="HTML"/>
        <w:rPr/>
      </w:pPr>
      <w:r>
        <w:rPr/>
        <w:t>регулярного сооб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 Заявления в соответствии с пунктом 2 настоящей статьи передаются в </w:t>
      </w:r>
    </w:p>
    <w:p>
      <w:pPr>
        <w:pStyle w:val="HTML"/>
        <w:rPr/>
      </w:pPr>
      <w:r>
        <w:rPr/>
        <w:t>письменном виде компетентному органу другой Договаривающейся Ст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явления должны включать следующие данны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именование и адрес перевозч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рифы, маршрут, расписание дви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меченный период и частоту выполнения перевоз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ункты посадки и высадки пассажи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рок эксплуатации, пункты остановок для отдыха и приема пи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 Компетентные органы каждой из Договаривающихся Сторон определяют </w:t>
      </w:r>
    </w:p>
    <w:p>
      <w:pPr>
        <w:pStyle w:val="HTML"/>
        <w:rPr/>
      </w:pPr>
      <w:r>
        <w:rPr/>
        <w:t xml:space="preserve">по обоюдному согласию в рабочем порядке или решением Смешанной комиссии, </w:t>
      </w:r>
    </w:p>
    <w:p>
      <w:pPr>
        <w:pStyle w:val="HTML"/>
        <w:rPr/>
      </w:pPr>
      <w:r>
        <w:rPr/>
        <w:t>указанной в статье 14 настоящего Соглашения, следующие вопрос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ведение в действие новых автобусных сообщ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асписание движения автотранспортных сред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тариф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условия перевозки (маршруты следован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) сокращение, развитие или прекращение регулярного автобусного </w:t>
      </w:r>
    </w:p>
    <w:p>
      <w:pPr>
        <w:pStyle w:val="HTML"/>
        <w:rPr/>
      </w:pPr>
      <w:r>
        <w:rPr/>
        <w:t>сообщения по определенным маршрут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другие вопросы, касающиеся регулярных сообщений.</w:t>
      </w:r>
    </w:p>
    <w:p>
      <w:pPr>
        <w:pStyle w:val="Normal"/>
        <w:rPr/>
      </w:pPr>
      <w:r>
        <w:rPr/>
        <w:br/>
        <w:br/>
        <w:t xml:space="preserve">      Статья 4. Нерегулярные (непредвиденные) перевозки </w:t>
        <w:br/>
        <w:br/>
        <w:t xml:space="preserve">      1. Нерегулярные перевозки в прямом и транзитном сообщении осуществляются перевозчиками одного из государств Договаривающихся Сторон на основании разрешений, выданных компетентным органом другой Договаривающейся Стороны. </w:t>
        <w:br/>
        <w:t xml:space="preserve">      2. Компетентные органы обеих Договаривающихся Сторон на основе взаимности ежегодно согласовывают между собой виды разрешений. </w:t>
        <w:br/>
        <w:br/>
        <w:t xml:space="preserve">                            Грузовые перевозки </w:t>
        <w:br/>
        <w:br/>
        <w:t xml:space="preserve">      Статья 5 </w:t>
        <w:br/>
        <w:br/>
        <w:t xml:space="preserve">      1. Перевозки грузов между государствами Договаривающихся Сторон и транзитом через их территорию, за исключением случаев, указанных в статье 6 настоящего Соглашения, осуществляются на основании разрешений. На каждый рейс и на каждое автотранспортное средство должно быть выдано отдельное разрешение. Разрешение требуется и для порожних автотранспортных средств, въезжающих на территорию или следующих транзитом через территорию одного из государств Договаривающихся Сторон. </w:t>
        <w:br/>
        <w:t xml:space="preserve">      2. Разрешение перевозчику государства одной Договаривающейся Стороны выдается компетентным органом другой Договаривающейся Стороны при въезде на территорию этой Договаривающейся Стороны. </w:t>
        <w:br/>
        <w:t xml:space="preserve">      3. Передача разрешения другому перевозчику или его использование для другого автотранспортного средства запрещается. </w:t>
        <w:br/>
        <w:t xml:space="preserve">      4. Разрешение дает право перевозчику перевозить грузы как в прямом сообщении, так и осуществлять перевозку грузов в обратном направлении с территории государства другой Договаривающейся Стороны при условии назначения этих грузов государству регистрации автотранспортного средства и наличия согласия компетентных органов этой Договаривающейся Стороны. </w:t>
        <w:br/>
        <w:br/>
        <w:t xml:space="preserve">      Статья 6. Перевозки, освобожденные от получения разрешений </w:t>
        <w:br/>
        <w:br/>
        <w:t xml:space="preserve">      1. В прямом или транзитном сообщении, при наличии соответствующих документов, разрешений не требуется на следующие перевозки: </w:t>
        <w:br/>
        <w:t xml:space="preserve">      а) порожних автотранспортных средств, следующих для замены и перевозки поврежденных или потерпевших аварию, а также автомобилей технической помощи для их буксировки или ремонта; </w:t>
        <w:br/>
        <w:t xml:space="preserve">      б) тел и праха умерших; </w:t>
        <w:br/>
        <w:t xml:space="preserve">      в) автотранспортных средств, предметов и экспонатов, оборудования и инвентаря, животных и материалов, предназначенных для ярмарок, выставок или других культурно-технических и спортивных мероприятий; </w:t>
        <w:br/>
        <w:t xml:space="preserve">      г) предметов и оборудования, используемых в рекламных целях, при условии их обратного вывоза; </w:t>
        <w:br/>
        <w:t xml:space="preserve">      д) движимого имущества при переселении; </w:t>
        <w:br/>
        <w:t xml:space="preserve">      е) театральных декораций и реквизита, музыкальных инструментов, </w:t>
      </w:r>
    </w:p>
    <w:p>
      <w:pPr>
        <w:pStyle w:val="HTML"/>
        <w:rPr/>
      </w:pPr>
      <w:r>
        <w:rPr/>
        <w:t xml:space="preserve">оборудования и принадлежностей для киносъемок, радио-, телевизионных </w:t>
      </w:r>
    </w:p>
    <w:p>
      <w:pPr>
        <w:pStyle w:val="HTML"/>
        <w:rPr/>
      </w:pPr>
      <w:r>
        <w:rPr/>
        <w:t>передач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ж) медицинского оборудования и медикаментов для оказания помощи в </w:t>
      </w:r>
    </w:p>
    <w:p>
      <w:pPr>
        <w:pStyle w:val="HTML"/>
        <w:rPr/>
      </w:pPr>
      <w:r>
        <w:rPr/>
        <w:t xml:space="preserve">случае стихийного бедствия, а также для перевозки грузов в рамках </w:t>
      </w:r>
    </w:p>
    <w:p>
      <w:pPr>
        <w:pStyle w:val="HTML"/>
        <w:rPr/>
      </w:pPr>
      <w:r>
        <w:rPr/>
        <w:t>гуманитарной 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почтовые перевозки общего поль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 Смешанная комиссия, указанная в статье 14 настоящего Соглашения, </w:t>
      </w:r>
    </w:p>
    <w:p>
      <w:pPr>
        <w:pStyle w:val="HTML"/>
        <w:rPr/>
      </w:pPr>
      <w:r>
        <w:rPr/>
        <w:t xml:space="preserve">имеет полномочия изменять и дополнять перечень, приведенный в данной </w:t>
      </w:r>
    </w:p>
    <w:p>
      <w:pPr>
        <w:pStyle w:val="HTML"/>
        <w:rPr/>
      </w:pPr>
      <w:r>
        <w:rPr/>
        <w:t>стат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Указанные дополнения и изменения вступают в силу после соблюдения </w:t>
      </w:r>
    </w:p>
    <w:p>
      <w:pPr>
        <w:pStyle w:val="HTML"/>
        <w:rPr/>
      </w:pPr>
      <w:r>
        <w:rPr/>
        <w:t>внутригосударственных процеду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Общие положения</w:t>
      </w:r>
    </w:p>
    <w:p>
      <w:pPr>
        <w:pStyle w:val="Normal"/>
        <w:rPr/>
      </w:pPr>
      <w:r>
        <w:rPr/>
        <w:br/>
        <w:br/>
        <w:t xml:space="preserve">      Статья 7. Каботаж </w:t>
        <w:br/>
        <w:br/>
        <w:t xml:space="preserve">      Перевозчику государства одной Договаривающейся Стороны запрещается осуществлять пассажирские или грузовые перевозки между двумя пунктами, находящимися на территории государства другой Договаривающейся Стороны. </w:t>
        <w:br/>
        <w:br/>
        <w:t xml:space="preserve">      Статья 8. Перевозки грузов в третьи государства и обратно </w:t>
        <w:br/>
        <w:br/>
        <w:t xml:space="preserve">      1. На основе взаимности, перевозчики государства одной из Договаривающихся Сторон, уполномоченные согласно статье 1 настоящего Соглашения, могут выполнять грузовые перевозки с территории государства другой Договаривающейся Стороны в третьи государства, а также обратно, при наличии разрешения компетентного органа этой Договаривающейся Стороны. </w:t>
        <w:br/>
        <w:t xml:space="preserve">      2. Компетентные органы Договаривающихся Сторон будут оказывать содействие перевозчикам государства другой Договаривающейся Стороны. </w:t>
        <w:br/>
        <w:br/>
        <w:t xml:space="preserve">      Статья 9. Перевозки крупногабаритных, тяжеловесных и опасных грузов </w:t>
        <w:br/>
        <w:br/>
        <w:t xml:space="preserve">      1. Когда общий вес, габаритные размеры и нагрузка на ось автотранспортного средства превышают установленные на территории государства другой Договаривающейся Стороны допустимые нормы, а также при перевозках опасных грузов необходимо заранее получить специальное разрешение компетентных органов другой Договаривающейся Стороны. </w:t>
        <w:br/>
        <w:t xml:space="preserve">      2. Если разрешение предусматривает движение автотранспортного средства по определенному маршруту, то перевозка должна осуществляться только по указанному маршруту. </w:t>
        <w:br/>
        <w:t xml:space="preserve">      3. Специальное разрешение не исключает необходимости в получении разрешения для перевозки, указанного в пункте 1 статьи 5 настоящего Соглашения. </w:t>
        <w:br/>
        <w:br/>
        <w:t xml:space="preserve">      Статья 10 </w:t>
        <w:br/>
        <w:br/>
        <w:t xml:space="preserve">      Запрещается перевозка между обоими государствами, а также транзитом по их территории вооружения, боеприпасов, военного оборудования, запрещенных внутренним законодательством Договаривающихся Сторон. </w:t>
        <w:br/>
        <w:br/>
        <w:t xml:space="preserve">      Статья 11. Страхование гражданской ответственности </w:t>
        <w:br/>
        <w:br/>
        <w:t xml:space="preserve">      Перевозки пассажиров и грузов на основании настоящего Соглашения осуществляются при условии заблаговременного обязательного страхования гражданской ответственности перевозчика за возможный ущерб перед третьими лицами. </w:t>
        <w:br/>
        <w:br/>
        <w:t xml:space="preserve">      Статья 12. Осуществление контроля </w:t>
        <w:br/>
        <w:br/>
        <w:t xml:space="preserve">      1. Компетентные органы Договаривающихся Сторон осуществляют контроль за перевозками пассажиров и грузов, выполняемыми согласно положениям настоящего Соглашения, на территории своих государств. </w:t>
        <w:br/>
        <w:t xml:space="preserve">      2. Каждая из Договаривающихся Сторон признает на территории своего государства регистрационные документы, номерные и отличительные знаки на автотранспортные средства, квалификационные свидетельства на право их управлением, выданные компетентными органами Договаривающихся Сторон. </w:t>
        <w:br/>
        <w:t xml:space="preserve">      3. Разрешения и другие документы, которые требуются в соответствии с положениями настоящего Соглашения, должны находиться при автотранспортном средстве, к которому они относятся, и предъявляться по требованию компетентных контролирующих органов Договаривающихся Сторон. </w:t>
        <w:br/>
        <w:t xml:space="preserve">      4. Водители автотранспортных средств, зарегистрированных на территории государства одной Договаривающейся Стороны, выполняющие международные перевозки по территории государства другой Договаривающейся Стороны, должны иметь национальные или международные водительские удостоверения и соответствующие документы на автотранспортные средства и груз согласно международным требованиям. </w:t>
        <w:br/>
        <w:br/>
        <w:t xml:space="preserve">      Статья 13. Таможенные положения </w:t>
        <w:br/>
        <w:br/>
        <w:t xml:space="preserve">      1. От таможенных пошлин, сборов и налогов освобождаются: </w:t>
        <w:br/>
        <w:t xml:space="preserve">      а) автотранспортные средства, прицепы и полуприцепы, зарегистрированные на территории государства одной из Договаривающихся Сторон, используемые для перевозок пассажиров и грузов, указанных в настоящем Соглашении и временно допущенных на территорию государства другой Договаривающейся Стороны, при условии их возврата. </w:t>
        <w:br/>
        <w:t xml:space="preserve">      Такой же режим распространяется на запасные части, принадлежности и обычное оборудование, необходимые для транспортной деятельности, ввезенные с указанными автотранспортными средствами и возвращенные вместе с ними. </w:t>
        <w:br/>
        <w:t xml:space="preserve">      2. Топливо, находящееся в баках, установленных на автотранспортных средствах, предусмотренных заводом-изготовителем, а также потребное количество смазочных материалов для функционирования автотранспортного средства на соответствующий период перевозки. </w:t>
        <w:br/>
        <w:t xml:space="preserve">      3. Запасные агрегаты, которые временно ввозятся на территорию государства другой Договаривающейся Стороны для ремонта транспортного средства, выполняющего перевозку в рамках настоящего Соглашения, при наличии документа, составленного таможенным органом при въезде в страну. Замененные агрегаты подлежат вывозу обратно в страну регистрации автотранспортного средства или уничтожаются под контролем таможенных органов. </w:t>
        <w:br/>
        <w:t xml:space="preserve">      4. В отношении пограничного, санитарного, фитосанитарного и таможенного контроля, связанного с переходом границы, применяются положения национального законодательства, действующего на территории государства каждой Договаривающейся Стороны, а также положения международных соглашений и конвенций, участниками которых являются Договаривающиеся Стороны. </w:t>
        <w:br/>
        <w:t xml:space="preserve">      5. Пограничный, таможенный и санитарный контроль при перевозках тяжелобольных, регулярных перевозках пассажиров и багажа, а также при перевозке животных и скоропортящихся грузов будет осуществляться вне очереди. </w:t>
        <w:br/>
        <w:br/>
        <w:t xml:space="preserve">      Статья 14. Смешанная комиссия </w:t>
        <w:br/>
        <w:br/>
        <w:t xml:space="preserve">      1. Для рассмотрения и решения вопросов, которые вытекают из толкования и применения настоящего Соглашения, создается Смешанная комиссия, которая имеет в своем составе представителей компетентных органов от обеих Договаривающихся Сторон. </w:t>
        <w:br/>
        <w:t xml:space="preserve">      2. Заседания Смешанной комиссии проводятся по просьбе одного из компетентных органов поочередно на территории государств Договаривающихся Сторон. </w:t>
        <w:br/>
        <w:t xml:space="preserve">      3. Смешанная комиссия рассматривает предложения по внесению дополнений или изменений в настоящее Соглашение. Такие изменения или дополнения вступают в силу с момента обмена ратификационными нотами, об их утверждении в соответствии с внутригосударственными процедурами Договаривающихся Сторон. </w:t>
        <w:br/>
        <w:br/>
        <w:t xml:space="preserve">      Статья 15. Сборы и платежи </w:t>
        <w:br/>
        <w:br/>
        <w:t xml:space="preserve">      1. Доходы, полученные перевозчиками государства одной Договаривающейся Стороны от пассажирских и грузовых перевозок, выполненных в соответствии с положениями настоящего Соглашения, а также автотранспортные средства, за счет которых осуществляются эти перевозки, освобождаются взаимно от налогов на доходы и налогов на собственность на территории государства другой Договаривающейся Стороны. </w:t>
        <w:br/>
        <w:t xml:space="preserve">      2. Доходы, полученные в результате эксплуатации автотранспортных средств в международном сообщении, облагаются налогом на территории государства, где находится действительное местопребывание перевозчика. В случае заключения Договаривающимися Сторонами соглашения об устранении двойного налогообложения, будут применяться положения этого соглашения. </w:t>
        <w:br/>
        <w:t xml:space="preserve">      3. Автотранспортные средства, выполняющие перевозки, освобождаются от уплаты налогов и сборов на автомобильный транспорт, действующих на территории государства другой Договаривающейся Стороны, за исключением: </w:t>
        <w:br/>
        <w:t xml:space="preserve">      а) сборов за пользование платными дорогами и мостами; </w:t>
        <w:br/>
        <w:t xml:space="preserve">      б) сбора для покрытия расходов, связанных с содержанием, сохранностью и управлением дорогами и движением; </w:t>
        <w:br/>
        <w:t xml:space="preserve">      в) сбора за превышение веса, габаритов, грузоподъемности автомобильного средства согласно нормам, установленным внутренним законодательством Договаривающихся Сторон; </w:t>
        <w:br/>
        <w:t xml:space="preserve">      г) сборы по покрытию разницы между внутренними и мировыми ценами на автотранспортное топливо. </w:t>
        <w:br/>
        <w:br/>
        <w:t xml:space="preserve">                         Заключительные положения </w:t>
        <w:br/>
        <w:br/>
        <w:t xml:space="preserve">      Статья 16. Применение национального законодательства </w:t>
        <w:br/>
        <w:br/>
        <w:t xml:space="preserve">      Во всех случаях, не урегулированных положениями настоящего Соглашения или международными договорами, участниками которых являются оба государства, будет применяться внутреннее национальное законодательство каждой из Договаривающихся Сторон. </w:t>
        <w:br/>
        <w:br/>
        <w:t xml:space="preserve">      Статья 17. Санкции </w:t>
        <w:br/>
        <w:br/>
        <w:t xml:space="preserve">      1. В случае несоблюдения перевозчиками или персоналом, обслуживающим автотранспортное средство, действующего национального законодательства государства пребывания или положений настоящего Соглашения, компетентный орган Договаривающейся Стороны, на территории которого произошло нарушение, может принять следующие меры: </w:t>
        <w:br/>
        <w:t xml:space="preserve">      а) предупредить перевозчика за его нарушение; </w:t>
        <w:br/>
        <w:t xml:space="preserve">      б) временно, частично или полностью лишить перевозчика прав на выполнение перевозок по территории государства той Договаривающейся Стороны, где допущено нарушение. </w:t>
        <w:br/>
        <w:t xml:space="preserve">      2. Компетентный орган, принявший такие меры, должен своевременно информировать об этом компетентный орган другой Договаривающейся Стороны. </w:t>
        <w:br/>
        <w:br/>
        <w:t xml:space="preserve">      Статья 18. Помощь при авариях или несчастных случаях </w:t>
        <w:br/>
        <w:br/>
        <w:t xml:space="preserve">      Компетентные органы Договаривающихся Сторон при дорожно-транспортных происшествиях, авариях с автотранспортными средствами или несчастных случаях с членами экипажа, пассажирами оказывают им необходимую помощь, а при тяжелых авариях или несчастных случаях уведомляют об этом компетентные органы другой Договаривающейся Стороны и информируют о результатах расследования. </w:t>
        <w:br/>
        <w:br/>
        <w:t xml:space="preserve">      Статья 19. Споры </w:t>
        <w:br/>
        <w:br/>
        <w:t xml:space="preserve">      Любой спор по толкованию или применению настоящего Соглашения будет </w:t>
      </w:r>
    </w:p>
    <w:p>
      <w:pPr>
        <w:pStyle w:val="HTML"/>
        <w:rPr/>
      </w:pPr>
      <w:r>
        <w:rPr/>
        <w:t xml:space="preserve">решаться путем прямых переговоров между компетентными органами </w:t>
      </w:r>
    </w:p>
    <w:p>
      <w:pPr>
        <w:pStyle w:val="HTML"/>
        <w:rPr/>
      </w:pPr>
      <w:r>
        <w:rPr/>
        <w:t>Договаривающихся Сторон на заседании Смешанной 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Если компетентные органы не пришли к единому соглашению, в таком </w:t>
      </w:r>
    </w:p>
    <w:p>
      <w:pPr>
        <w:pStyle w:val="HTML"/>
        <w:rPr/>
      </w:pPr>
      <w:r>
        <w:rPr/>
        <w:t>случае материалы подлежат урегулированию дипломатическим пут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0. Компетентные орган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омпетентными органами, уполномоченными выполнять положения </w:t>
      </w:r>
    </w:p>
    <w:p>
      <w:pPr>
        <w:pStyle w:val="HTML"/>
        <w:rPr/>
      </w:pPr>
      <w:r>
        <w:rPr/>
        <w:t>настоящего Соглашения,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 стороны Туркмениста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нистерство автомобильного транспорта Туркмениста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нистерство внутренних дел Туркмениста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нистерство экономики и финансов Туркмениста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 стороны Республики Казахста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нистерство транспорта и коммуникаций Республики Казахста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нистерство внутренних дел Республики Казахста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моженный комитет Республики Казахста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сударственный налоговый комитет Республики Казахстан.</w:t>
      </w:r>
    </w:p>
    <w:p>
      <w:pPr>
        <w:pStyle w:val="Normal"/>
        <w:rPr/>
      </w:pPr>
      <w:r>
        <w:rPr/>
        <w:br/>
        <w:t xml:space="preserve">      Договаривающиеся Стороны будут взаимно и своевременно информировать обо всех изменениях соответствующих компетентных органов. </w:t>
        <w:br/>
        <w:br/>
        <w:t xml:space="preserve">      Статья 21. Вступление в силу </w:t>
        <w:br/>
        <w:br/>
        <w:t xml:space="preserve">      1. Настоящее Соглашение вступает в силу на 30 день со дня, когда Договаривающиеся Стороны по дипломатическим каналам проинформируют друг друга о том, что необходимые процедуры выполнены в каждом из государств в соответствии с внутренним законодательством. </w:t>
        <w:br/>
        <w:t xml:space="preserve">      2. Настоящее Соглашение заключается сроком на 5 лет и будет каждый раз автоматически продлеваться на последующие 5 лет, до тех пор, пока одна из Договаривающихся Сторон не менее, чем за 90 дней до истечения срока его действия в письменном виде не заявит о своем намерении прекратить срок его действия. </w:t>
        <w:br/>
        <w:t xml:space="preserve">      Совершено в городе Алматы 27 февраля 1997 года в двух экземплярах, каждый на казахском, туркменском и русском языках, причем все тексты имеют одинаковую силу. </w:t>
        <w:br/>
        <w:t>      В случае возникновения разногласий в толковании положений настоящего Соглашения Договаривающиеся Стороны будут руководствоваться текстом на русском язы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43:00Z</dcterms:created>
  <dc:creator>Настя</dc:creator>
  <dc:description/>
  <dc:language>en-US</dc:language>
  <cp:lastModifiedBy>Саидов Мухтар</cp:lastModifiedBy>
  <dcterms:modified xsi:type="dcterms:W3CDTF">2009-10-09T04:43:00Z</dcterms:modified>
  <cp:revision>2</cp:revision>
  <dc:subject/>
  <dc:title>О ратификации Соглашения между Правительством Республики Казахстан и Правительством Туркменистана о международных автомобиль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0829949</vt:r8>
  </property>
  <property fmtid="{D5CDD505-2E9C-101B-9397-08002B2CF9AE}" pid="3" name="_AuthorEmail">
    <vt:lpwstr>Nastya@kazato.kz</vt:lpwstr>
  </property>
  <property fmtid="{D5CDD505-2E9C-101B-9397-08002B2CF9AE}" pid="4" name="_AuthorEmailDisplayName">
    <vt:lpwstr>Anastasy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