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швед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2668905</wp:posOffset>
                </wp:positionV>
                <wp:extent cx="1783080" cy="1263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пециальные условия, если е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.95pt;mso-wrap-distance-left:9.05pt;mso-wrap-distance-right:9.05pt;mso-wrap-distance-top:0pt;mso-wrap-distance-bottom:0pt;margin-top:210.15pt;mso-position-vertical-relative:text;margin-left:2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пециальные условия, если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3057525</wp:posOffset>
                </wp:positionV>
                <wp:extent cx="2233295" cy="9290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действительно  только для перевозок автомобилями, зарегистрированными после 1.1.1993 или автомобилями, удовлетворяющими требованиям в соответствии с резолюцией ЕКМТ/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>200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)9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 xml:space="preserve">/FINAL ANNEX 4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>EURO 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), и имеющими соответствующий сертификат ЕКМТ в автомоби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73.15pt;mso-wrap-distance-left:9.05pt;mso-wrap-distance-right:9.05pt;mso-wrap-distance-top:0pt;mso-wrap-distance-bottom:0pt;margin-top:240.75pt;mso-position-vertical-relative:text;margin-left:2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действительно  только для перевозок автомобилями, зарегистрированными после 1.1.1993 или автомобилями, удовлетворяющими требованиям в соответствии с резолюцией ЕКМТ/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>200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)9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 xml:space="preserve">/FINAL ANNEX 4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>EURO 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), и имеющими соответствующий сертификат ЕКМТ в автомоби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</wp:posOffset>
                </wp:positionH>
                <wp:positionV relativeFrom="paragraph">
                  <wp:posOffset>962660</wp:posOffset>
                </wp:positionV>
                <wp:extent cx="620395" cy="1263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95pt;mso-wrap-distance-left:9.05pt;mso-wrap-distance-right:9.05pt;mso-wrap-distance-top:0pt;mso-wrap-distance-bottom:0pt;margin-top:75.8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962660</wp:posOffset>
                </wp:positionV>
                <wp:extent cx="742315" cy="1327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5pt;mso-wrap-distance-left:9.05pt;mso-wrap-distance-right:9.05pt;mso-wrap-distance-top:0pt;mso-wrap-distance-bottom:0pt;margin-top:75.8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427990</wp:posOffset>
                </wp:positionV>
                <wp:extent cx="2300605" cy="126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уполномоченного на проверку сотруд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9.95pt;mso-wrap-distance-left:9.05pt;mso-wrap-distance-right:9.05pt;mso-wrap-distance-top:0pt;mso-wrap-distance-bottom:0pt;margin-top:33.7pt;mso-position-vertical-relative:text;margin-left: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уполномоченного на проверку сотру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4040505</wp:posOffset>
                </wp:positionV>
                <wp:extent cx="282575" cy="126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9.95pt;mso-wrap-distance-left:9.05pt;mso-wrap-distance-right:9.05pt;mso-wrap-distance-top:0pt;mso-wrap-distance-bottom:0pt;margin-top:318.15pt;mso-position-vertical-relative:text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4034155</wp:posOffset>
                </wp:positionV>
                <wp:extent cx="321945" cy="13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0.45pt;mso-wrap-distance-left:9.05pt;mso-wrap-distance-right:9.05pt;mso-wrap-distance-top:0pt;mso-wrap-distance-bottom:0pt;margin-top:317.65pt;mso-position-vertical-relative:text;margin-left:1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3506470</wp:posOffset>
                </wp:positionV>
                <wp:extent cx="1145540" cy="126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РАНЗИТНАЯ ПЕРЕВО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9.95pt;mso-wrap-distance-left:9.05pt;mso-wrap-distance-right:9.05pt;mso-wrap-distance-top:0pt;mso-wrap-distance-bottom:0pt;margin-top:276.1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РАНЗИТНАЯ ПЕРЕВО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2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3-02T13:02:00Z</dcterms:modified>
  <cp:revision>2</cp:revision>
  <dc:subject/>
  <dc:title/>
</cp:coreProperties>
</file>