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словенского разрешения на перевозку груз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546850</wp:posOffset>
                </wp:positionV>
                <wp:extent cx="6553835" cy="206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ОБЩИЕ УСЛ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. Это разрешение должно быть всегда в автомобиле и должно предъявляться  водителем правомочным контролирующим служащим по их первому треб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. Водители автомобилей при въезде в Республику Словения должны внести данные, а при выезде до начала перево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. Разрешение дает право на одну перевозку. Оно не действительно для внутреннего сооб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. Разрешение не подлежит передач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. При перевозках грузов с этим разрешением транспортный предприниматель и водитель обязаны соблюдать транспортные и прочие предписания Республики Слов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6. С иностранных автомобилей, которые осуществляют перевозку с этим разрешением, взимается дорожный сбор согласно действующим в Республике Словения предписаниям, если международными соглашениями или на основе взаимности не установлено иное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62.6pt;mso-wrap-distance-left:9.05pt;mso-wrap-distance-right:9.05pt;mso-wrap-distance-top:0pt;mso-wrap-distance-bottom:0pt;margin-top:515.5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ОБЩИЕ УСЛ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. Это разрешение должно быть всегда в автомобиле и должно предъявляться  водителем правомочным контролирующим служащим по их первому требов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2. Водители автомобилей при въезде в Республику Словения должны внести данные, а при выезде до начала перевоз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3. Разрешение дает право на одну перевозку. Оно не действительно для внутреннего сообщ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. Разрешение не подлежит передач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. При перевозках грузов с этим разрешением транспортный предприниматель и водитель обязаны соблюдать транспортные и прочие предписания Республики Слов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6. С иностранных автомобилей, которые осуществляют перевозку с этим разрешением, взимается дорожный сбор согласно действующим в Республике Словения предписаниям, если международными соглашениями или на основе взаимности не установлено иное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9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7T11:49:00Z</dcterms:modified>
  <cp:revision>2</cp:revision>
  <dc:subject/>
  <dc:title/>
</cp:coreProperties>
</file>