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румын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56575</wp:posOffset>
                </wp:positionV>
                <wp:extent cx="6089015" cy="17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бщие условия (Перевод с английского. Немецкий вариант сильно отличается от английского, но ничуть не лучш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3.7pt;mso-wrap-distance-left:9.05pt;mso-wrap-distance-right:9.05pt;mso-wrap-distance-top:0pt;mso-wrap-distance-bottom:0pt;margin-top:642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бщие условия (Перевод с английского. Немецкий вариант сильно отличается от английского, но ничуть не лучш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427085</wp:posOffset>
                </wp:positionV>
                <wp:extent cx="622046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должно находиться на борту автомобиля во время поездки и предъявляться по требованию любых уполномоченных  служащих. При пересечении границы оно должно быть предъявлено таможенным властям. Это разрешение недействительно для перевозки грузов погруженных в любом месте Румынии для доставки в любое место в той же стране.  Перевозчик обязан соблюдать все  законы, предписания, действующие в Румынии для доставки в любое другое место в той же стране. Перевозчик обязан соблюдать все  законы, предписания действующие в Румынии, особенно те, которые относятся к таможне, автомобильному транспорту и страхованию. Данное разрешение нельзя переда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56.85pt;mso-wrap-distance-left:9.05pt;mso-wrap-distance-right:9.05pt;mso-wrap-distance-top:0pt;mso-wrap-distance-bottom:0pt;margin-top:663.5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должно находиться на борту автомобиля во время поездки и предъявляться по требованию любых уполномоченных  служащих. При пересечении границы оно должно быть предъявлено таможенным властям. Это разрешение недействительно для перевозки грузов погруженных в любом месте Румынии для доставки в любое место в той же стране.  Перевозчик обязан соблюдать все  законы, предписания, действующие в Румынии для доставки в любое другое место в той же стране. Перевозчик обязан соблюдать все  законы, предписания действующие в Румынии, особенно те, которые относятся к таможне, автомобильному транспорту и страхованию. Данное разрешение нельзя передав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7193280</wp:posOffset>
                </wp:positionV>
                <wp:extent cx="401955" cy="126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9.95pt;mso-wrap-distance-left:9.05pt;mso-wrap-distance-right:9.05pt;mso-wrap-distance-top:0pt;mso-wrap-distance-bottom:0pt;margin-top:566.4pt;mso-position-vertical-relative:text;margin-left: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7186930</wp:posOffset>
                </wp:positionV>
                <wp:extent cx="361315" cy="1327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0.45pt;mso-wrap-distance-left:9.05pt;mso-wrap-distance-right:9.05pt;mso-wrap-distance-top:0pt;mso-wrap-distance-bottom:0pt;margin-top:565.9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0440</wp:posOffset>
                </wp:positionH>
                <wp:positionV relativeFrom="paragraph">
                  <wp:posOffset>6513195</wp:posOffset>
                </wp:positionV>
                <wp:extent cx="2152015" cy="1536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служащего пограничного пункта и 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.1pt;mso-wrap-distance-left:9.05pt;mso-wrap-distance-right:9.05pt;mso-wrap-distance-top:0pt;mso-wrap-distance-bottom:0pt;margin-top:512.85pt;mso-position-vertical-relative:text;margin-left:1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служащего пограничного пункта и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3185</wp:posOffset>
                </wp:positionH>
                <wp:positionV relativeFrom="paragraph">
                  <wp:posOffset>7180580</wp:posOffset>
                </wp:positionV>
                <wp:extent cx="742315" cy="132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0.45pt;mso-wrap-distance-left:9.05pt;mso-wrap-distance-right:9.05pt;mso-wrap-distance-top:0pt;mso-wrap-distance-bottom:0pt;margin-top:565.4pt;mso-position-vertical-relative:text;margin-left:4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180</wp:posOffset>
                </wp:positionH>
                <wp:positionV relativeFrom="paragraph">
                  <wp:posOffset>7193280</wp:posOffset>
                </wp:positionV>
                <wp:extent cx="620395" cy="126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95pt;mso-wrap-distance-left:9.05pt;mso-wrap-distance-right:9.05pt;mso-wrap-distance-top:0pt;mso-wrap-distance-bottom:0pt;margin-top:566.4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6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7T08:56:00Z</dcterms:modified>
  <cp:revision>2</cp:revision>
  <dc:subject/>
  <dc:title/>
</cp:coreProperties>
</file>