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португальского разрешения на перевозку груз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70180</wp:posOffset>
                </wp:positionV>
                <wp:extent cx="65538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ОБЩИЕ УСЛО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должно находиться в автомобил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но  действительно только для международной перевозки грузов. Его нельзя передавать. Перевозчик обязан соблюдать все законы, предписания и постановления властей, особенно те, которые касаются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48pt;mso-wrap-distance-left:9.05pt;mso-wrap-distance-right:9.05pt;mso-wrap-distance-top:0pt;mso-wrap-distance-bottom:0pt;margin-top:13.4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ОБЩИЕ УСЛО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должно находиться в автомобил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но  действительно только для международной перевозки грузов. Его нельзя передавать. Перевозчик обязан соблюдать все законы, предписания и постановления властей, особенно те, которые касаются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5039995</wp:posOffset>
                </wp:positionV>
                <wp:extent cx="1362710" cy="1714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ид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5pt;mso-wrap-distance-left:9.05pt;mso-wrap-distance-right:9.05pt;mso-wrap-distance-top:0pt;mso-wrap-distance-bottom:0pt;margin-top:396.85pt;mso-position-vertical-relative:text;margin-left: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Вид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5944870</wp:posOffset>
                </wp:positionV>
                <wp:extent cx="1362710" cy="1714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ес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5pt;mso-wrap-distance-left:9.05pt;mso-wrap-distance-right:9.05pt;mso-wrap-distance-top:0pt;mso-wrap-distance-bottom:0pt;margin-top:468.1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Вес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6478270</wp:posOffset>
                </wp:positionV>
                <wp:extent cx="1362710" cy="171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Место по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5pt;mso-wrap-distance-left:9.05pt;mso-wrap-distance-right:9.05pt;mso-wrap-distance-top:0pt;mso-wrap-distance-bottom:0pt;margin-top:510.1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Место 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8078470</wp:posOffset>
                </wp:positionV>
                <wp:extent cx="1362710" cy="1714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Печать тамож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5pt;mso-wrap-distance-left:9.05pt;mso-wrap-distance-right:9.05pt;mso-wrap-distance-top:0pt;mso-wrap-distance-bottom:0pt;margin-top:636.1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Печать тамож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4735195</wp:posOffset>
                </wp:positionV>
                <wp:extent cx="495935" cy="123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75pt;mso-wrap-distance-left:9.05pt;mso-wrap-distance-right:9.05pt;mso-wrap-distance-top:0pt;mso-wrap-distance-bottom:0pt;margin-top:372.85pt;mso-position-vertical-relative:text;margin-left:2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3270</wp:posOffset>
                </wp:positionH>
                <wp:positionV relativeFrom="paragraph">
                  <wp:posOffset>4735195</wp:posOffset>
                </wp:positionV>
                <wp:extent cx="562610" cy="123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9.75pt;mso-wrap-distance-left:9.05pt;mso-wrap-distance-right:9.05pt;mso-wrap-distance-top:0pt;mso-wrap-distance-bottom:0pt;margin-top:372.85pt;mso-position-vertical-relative:text;margin-left:3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7087870</wp:posOffset>
                </wp:positionV>
                <wp:extent cx="1362710" cy="171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Место раз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5pt;mso-wrap-distance-left:9.05pt;mso-wrap-distance-right:9.05pt;mso-wrap-distance-top:0pt;mso-wrap-distance-bottom:0pt;margin-top:558.1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2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3-30T10:52:00Z</dcterms:modified>
  <cp:revision>2</cp:revision>
  <dc:subject/>
  <dc:title/>
</cp:coreProperties>
</file>