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норвежского разрешения на перевозку грузов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996440</wp:posOffset>
                </wp:positionV>
                <wp:extent cx="1155065" cy="12636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ЩИЕ ПРЕДПИС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.95pt;mso-wrap-distance-left:9.05pt;mso-wrap-distance-right:9.05pt;mso-wrap-distance-top:0pt;mso-wrap-distance-bottom:0pt;margin-top:157.2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ЩИЕ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3057525</wp:posOffset>
                </wp:positionV>
                <wp:extent cx="5092700" cy="8115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Данное разрешение должно находиться в автомобиле и предъявляться по требованию уполномоченных контрольных служащих. Оно действительно  только для международного грузового сообщения и недействительно для внутреннего  сообщ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нельзя передавать третьим лиц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ревозчик обязан соблюдать все национальные законы, предписания и постановления властей Норвегии, особенно предписания касающиеся перевозок и дорожного дви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63.9pt;mso-wrap-distance-left:9.05pt;mso-wrap-distance-right:9.05pt;mso-wrap-distance-top:0pt;mso-wrap-distance-bottom:0pt;margin-top:240.75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Данное разрешение должно находиться в автомобиле и предъявляться по требованию уполномоченных контрольных служащих. Оно действительно  только для международного грузового сообщения и недействительно для внутреннего  сообщ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нельзя передавать третьим лиц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ревозчик обязан соблюдать все национальные законы, предписания и постановления властей Норвегии, особенно предписания касающиеся перевозок и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4224020</wp:posOffset>
                </wp:positionV>
                <wp:extent cx="620395" cy="1263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95pt;mso-wrap-distance-left:9.05pt;mso-wrap-distance-right:9.05pt;mso-wrap-distance-top:0pt;mso-wrap-distance-bottom:0pt;margin-top:332.6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830</wp:posOffset>
                </wp:positionH>
                <wp:positionV relativeFrom="paragraph">
                  <wp:posOffset>4217670</wp:posOffset>
                </wp:positionV>
                <wp:extent cx="742315" cy="1327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0.45pt;mso-wrap-distance-left:9.05pt;mso-wrap-distance-right:9.05pt;mso-wrap-distance-top:0pt;mso-wrap-distance-bottom:0pt;margin-top:332.1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4691380</wp:posOffset>
                </wp:positionV>
                <wp:extent cx="2300605" cy="126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уполномоченного на проверку сотруд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9.95pt;mso-wrap-distance-left:9.05pt;mso-wrap-distance-right:9.05pt;mso-wrap-distance-top:0pt;mso-wrap-distance-bottom:0pt;margin-top:369.4pt;mso-position-vertical-relative:text;margin-left: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уполномоченного на проверку сотру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060</wp:posOffset>
                </wp:positionH>
                <wp:positionV relativeFrom="paragraph">
                  <wp:posOffset>5141595</wp:posOffset>
                </wp:positionV>
                <wp:extent cx="450850" cy="126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ид гр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.95pt;mso-wrap-distance-left:9.05pt;mso-wrap-distance-right:9.05pt;mso-wrap-distance-top:0pt;mso-wrap-distance-bottom:0pt;margin-top:404.85pt;mso-position-vertical-relative:text;margin-left: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ид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6114415</wp:posOffset>
                </wp:positionV>
                <wp:extent cx="725805" cy="126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 за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9.95pt;mso-wrap-distance-left:9.05pt;mso-wrap-distance-right:9.05pt;mso-wrap-distance-top:0pt;mso-wrap-distance-bottom:0pt;margin-top:481.45pt;mso-position-vertical-relative:text;margin-left: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 з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5619115</wp:posOffset>
                </wp:positionV>
                <wp:extent cx="1163320" cy="126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ес перевозимого гр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9.95pt;mso-wrap-distance-left:9.05pt;mso-wrap-distance-right:9.05pt;mso-wrap-distance-top:0pt;mso-wrap-distance-bottom:0pt;margin-top:442.45pt;mso-position-vertical-relative:text;margin-left: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ес перевозим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6588760</wp:posOffset>
                </wp:positionV>
                <wp:extent cx="766445" cy="126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 раз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9.95pt;mso-wrap-distance-left:9.05pt;mso-wrap-distance-right:9.05pt;mso-wrap-distance-top:0pt;mso-wrap-distance-bottom:0pt;margin-top:518.8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0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7T07:50:00Z</dcterms:modified>
  <cp:revision>2</cp:revision>
  <dc:subject/>
  <dc:title/>
</cp:coreProperties>
</file>