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венгер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2319020</wp:posOffset>
                </wp:positionV>
                <wp:extent cx="1155065" cy="1263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ЩИЕ ПРЕДПИС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.95pt;mso-wrap-distance-left:9.05pt;mso-wrap-distance-right:9.05pt;mso-wrap-distance-top:0pt;mso-wrap-distance-bottom:0pt;margin-top:182.6pt;mso-position-vertical-relative:text;margin-left:2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ЩИЕ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3724275</wp:posOffset>
                </wp:positionV>
                <wp:extent cx="5553710" cy="7727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должно находиться в автомобиле и предъявляться по требованию уполномоченных контрольных служа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Разрешены  только  международные перевозки грузов. Оно недействительно для национальных перевозок на территории Республики Венгр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нельзя переда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ревозчик обязан соблюдать все законы, предписания и постановления властей Республики Венгрия, особенно касающиеся автомобильных перевозок и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60.85pt;mso-wrap-distance-left:9.05pt;mso-wrap-distance-right:9.05pt;mso-wrap-distance-top:0pt;mso-wrap-distance-bottom:0pt;margin-top:293.25pt;mso-position-vertical-relative:text;margin-left: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должно находиться в автомобиле и предъявляться по требованию уполномоченных контрольных служа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Разрешены  только  международные перевозки грузов. Оно недействительно для национальных перевозок на территории Республики Венгр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нельзя передав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ревозчик обязан соблюдать все законы, предписания и постановления властей Республики Венгрия, особенно касающиеся автомобильных перевозок и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4895215</wp:posOffset>
                </wp:positionV>
                <wp:extent cx="620395" cy="126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95pt;mso-wrap-distance-left:9.05pt;mso-wrap-distance-right:9.05pt;mso-wrap-distance-top:0pt;mso-wrap-distance-bottom:0pt;margin-top:385.45pt;mso-position-vertical-relative:text;margin-left:2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4822190</wp:posOffset>
                </wp:positionV>
                <wp:extent cx="742315" cy="132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5pt;mso-wrap-distance-left:9.05pt;mso-wrap-distance-right:9.05pt;mso-wrap-distance-top:0pt;mso-wrap-distance-bottom:0pt;margin-top:379.7pt;mso-position-vertical-relative:text;margin-left:3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5021580</wp:posOffset>
                </wp:positionV>
                <wp:extent cx="1979295" cy="1263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таможни и возможные замеч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.95pt;mso-wrap-distance-left:9.05pt;mso-wrap-distance-right:9.05pt;mso-wrap-distance-top:0pt;mso-wrap-distance-bottom:0pt;margin-top:395.4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таможни и возможные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5331460</wp:posOffset>
                </wp:positionV>
                <wp:extent cx="346075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9.8pt;mso-position-vertical-relative:text;margin-left:2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5331460</wp:posOffset>
                </wp:positionV>
                <wp:extent cx="346075" cy="132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9.8pt;mso-position-vertical-relative:text;margin-left:3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5331460</wp:posOffset>
                </wp:positionV>
                <wp:extent cx="346075" cy="132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9.8pt;mso-position-vertical-relative:text;margin-left:3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5331460</wp:posOffset>
                </wp:positionV>
                <wp:extent cx="346075" cy="132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9.8pt;mso-position-vertical-relative:text;margin-left:4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8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7T07:08:00Z</dcterms:modified>
  <cp:revision>2</cp:revision>
  <dc:subject/>
  <dc:title/>
</cp:coreProperties>
</file>