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венгерского разрешения на перевозку груз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1682750</wp:posOffset>
                </wp:positionV>
                <wp:extent cx="1767205" cy="13398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разрешенных поез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0.55pt;mso-wrap-distance-left:9.05pt;mso-wrap-distance-right:9.05pt;mso-wrap-distance-top:0pt;mso-wrap-distance-bottom:0pt;margin-top:132.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разрешенных поез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682750</wp:posOffset>
                </wp:positionV>
                <wp:extent cx="1188085" cy="13398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.55pt;mso-wrap-distance-left:9.05pt;mso-wrap-distance-right:9.05pt;mso-wrap-distance-top:0pt;mso-wrap-distance-bottom:0pt;margin-top:132.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1359535</wp:posOffset>
                </wp:positionV>
                <wp:extent cx="826770" cy="12255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9.65pt;mso-wrap-distance-left:9.05pt;mso-wrap-distance-right:9.05pt;mso-wrap-distance-top:0pt;mso-wrap-distance-bottom:0pt;margin-top:107.0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2484120</wp:posOffset>
                </wp:positionV>
                <wp:extent cx="862330" cy="15684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35pt;mso-wrap-distance-left:9.05pt;mso-wrap-distance-right:9.05pt;mso-wrap-distance-top:0pt;mso-wrap-distance-bottom:0pt;margin-top:195.6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18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3136900</wp:posOffset>
                </wp:positionV>
                <wp:extent cx="5035550" cy="2190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 международную автомобильную перевозку груза для одиночного транспортного средства или состава транспортных средств между Венгрией и Российской Федерацией или при транзите через Венгр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7.25pt;mso-wrap-distance-left:9.05pt;mso-wrap-distance-right:9.05pt;mso-wrap-distance-top:0pt;mso-wrap-distance-bottom:0pt;margin-top:247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 международную автомобильную перевозку груза для одиночного транспортного средства или состава транспортных средств между Венгрией и Российской Федерацией или при транзите через Венг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3575050</wp:posOffset>
                </wp:positionV>
                <wp:extent cx="2291715" cy="1562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именование и полный адрес перевозчи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.3pt;mso-wrap-distance-left:9.05pt;mso-wrap-distance-right:9.05pt;mso-wrap-distance-top:0pt;mso-wrap-distance-bottom:0pt;margin-top:281.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именование и полный адрес перевоз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3937000</wp:posOffset>
                </wp:positionV>
                <wp:extent cx="786765" cy="1206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ействитель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5pt;mso-wrap-distance-left:9.05pt;mso-wrap-distance-right:9.05pt;mso-wrap-distance-top:0pt;mso-wrap-distance-bottom:0pt;margin-top:310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ействитель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4410075</wp:posOffset>
                </wp:positionV>
                <wp:extent cx="1193800" cy="1174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347.2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3937000</wp:posOffset>
                </wp:positionV>
                <wp:extent cx="215265" cy="15621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2.3pt;mso-wrap-distance-left:9.05pt;mso-wrap-distance-right:9.05pt;mso-wrap-distance-top:0pt;mso-wrap-distance-bottom:0pt;margin-top:310pt;mso-position-vertical-relative:text;margin-left:4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7405</wp:posOffset>
                </wp:positionH>
                <wp:positionV relativeFrom="paragraph">
                  <wp:posOffset>7684135</wp:posOffset>
                </wp:positionV>
                <wp:extent cx="1925955" cy="1085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8.55pt;mso-wrap-distance-left:9.05pt;mso-wrap-distance-right:9.05pt;mso-wrap-distance-top:0pt;mso-wrap-distance-bottom:0pt;margin-top:605.05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2915</wp:posOffset>
                </wp:positionH>
                <wp:positionV relativeFrom="paragraph">
                  <wp:posOffset>1321435</wp:posOffset>
                </wp:positionV>
                <wp:extent cx="1681480" cy="12192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рана регистрации автомоб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9.6pt;mso-wrap-distance-left:9.05pt;mso-wrap-distance-right:9.05pt;mso-wrap-distance-top:0pt;mso-wrap-distance-bottom:0pt;margin-top:104.0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трана регистраци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7330</wp:posOffset>
                </wp:positionH>
                <wp:positionV relativeFrom="paragraph">
                  <wp:posOffset>4410075</wp:posOffset>
                </wp:positionV>
                <wp:extent cx="3271520" cy="24828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ризация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автомобиля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 xml:space="preserve">EU1 „Green”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ли более высокой категории jármüszerelvénnyel (???) быть использова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9.55pt;mso-wrap-distance-left:9.05pt;mso-wrap-distance-right:9.05pt;mso-wrap-distance-top:0pt;mso-wrap-distance-bottom:0pt;margin-top:347.2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ризация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автомобиля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 xml:space="preserve">EU1 „Green”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или более высокой категории jármüszerelvénnyel (???) быть использ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4914265</wp:posOffset>
                </wp:positionV>
                <wp:extent cx="1021715" cy="1282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мобиль или тяг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0.1pt;mso-wrap-distance-left:9.05pt;mso-wrap-distance-right:9.05pt;mso-wrap-distance-top:0pt;mso-wrap-distance-bottom:0pt;margin-top:386.9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мобиль или тяг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5495</wp:posOffset>
                </wp:positionH>
                <wp:positionV relativeFrom="paragraph">
                  <wp:posOffset>4914265</wp:posOffset>
                </wp:positionV>
                <wp:extent cx="1161415" cy="1282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цеп или полуприце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0.1pt;mso-wrap-distance-left:9.05pt;mso-wrap-distance-right:9.05pt;mso-wrap-distance-top:0pt;mso-wrap-distance-bottom:0pt;margin-top:386.95pt;mso-position-vertical-relative:text;margin-left:3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цеп или 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4914265</wp:posOffset>
                </wp:positionV>
                <wp:extent cx="1423035" cy="128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.1pt;mso-wrap-distance-left:9.05pt;mso-wrap-distance-right:9.05pt;mso-wrap-distance-top:0pt;mso-wrap-distance-bottom:0pt;margin-top:386.9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ополнитель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5253990</wp:posOffset>
                </wp:positionV>
                <wp:extent cx="1193800" cy="117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413.7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5621020</wp:posOffset>
                </wp:positionV>
                <wp:extent cx="1306830" cy="117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ес порожнего автомобил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.25pt;mso-wrap-distance-left:9.05pt;mso-wrap-distance-right:9.05pt;mso-wrap-distance-top:0pt;mso-wrap-distance-bottom:0pt;margin-top:442.6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ес порожнего автомоби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6019800</wp:posOffset>
                </wp:positionV>
                <wp:extent cx="1193800" cy="117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Грузоподъемнос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474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Грузоподъем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325</wp:posOffset>
                </wp:positionH>
                <wp:positionV relativeFrom="paragraph">
                  <wp:posOffset>6511925</wp:posOffset>
                </wp:positionV>
                <wp:extent cx="259080" cy="117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9.25pt;mso-wrap-distance-left:9.05pt;mso-wrap-distance-right:9.05pt;mso-wrap-distance-top:0pt;mso-wrap-distance-bottom:0pt;margin-top:512.75pt;mso-position-vertical-relative:text;margin-left:2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4745</wp:posOffset>
                </wp:positionH>
                <wp:positionV relativeFrom="paragraph">
                  <wp:posOffset>6511925</wp:posOffset>
                </wp:positionV>
                <wp:extent cx="405765" cy="117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.25pt;mso-wrap-distance-left:9.05pt;mso-wrap-distance-right:9.05pt;mso-wrap-distance-top:0pt;mso-wrap-distance-bottom:0pt;margin-top:512.75pt;mso-position-vertical-relative:text;margin-left:3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6863715</wp:posOffset>
                </wp:positionV>
                <wp:extent cx="1193800" cy="117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погруз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540.4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погру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7224395</wp:posOffset>
                </wp:positionV>
                <wp:extent cx="1193800" cy="1174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разгруз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568.8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разгру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</wp:posOffset>
                </wp:positionH>
                <wp:positionV relativeFrom="paragraph">
                  <wp:posOffset>8102600</wp:posOffset>
                </wp:positionV>
                <wp:extent cx="1154430" cy="3981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ля транспортных разрешений Республики Венгр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1.35pt;mso-wrap-distance-left:9.05pt;mso-wrap-distance-right:9.05pt;mso-wrap-distance-top:0pt;mso-wrap-distance-bottom:0pt;margin-top:638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ля транспортных разрешений Республики Венг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6:00Z</dcterms:created>
  <dc:creator>Валов</dc:creator>
  <dc:description/>
  <cp:keywords/>
  <dc:language>en-US</dc:language>
  <cp:lastModifiedBy>Валов</cp:lastModifiedBy>
  <dcterms:modified xsi:type="dcterms:W3CDTF">2009-02-27T06:56:00Z</dcterms:modified>
  <cp:revision>2</cp:revision>
  <dc:subject/>
  <dc:title/>
</cp:coreProperties>
</file>