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греческого разрешения на перевозку груз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490220</wp:posOffset>
                </wp:positionV>
                <wp:extent cx="2524125" cy="141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ЕЧАТИ ТАМОЖНИ И ВОЗМОЖНЫЕ ЗАМЕЧ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15pt;mso-wrap-distance-left:9.05pt;mso-wrap-distance-right:9.05pt;mso-wrap-distance-top:0pt;mso-wrap-distance-bottom:0pt;margin-top:38.6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ПЕЧАТИ ТАМОЖНИ И ВОЗМОЖНЫЕ 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1320800</wp:posOffset>
                </wp:positionV>
                <wp:extent cx="594995" cy="141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Ездка т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1.15pt;mso-wrap-distance-left:9.05pt;mso-wrap-distance-right:9.05pt;mso-wrap-distance-top:0pt;mso-wrap-distance-bottom:0pt;margin-top:104pt;mso-position-vertical-relative:text;margin-left:1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Ездка 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1331595</wp:posOffset>
                </wp:positionV>
                <wp:extent cx="494030" cy="141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Обра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1.15pt;mso-wrap-distance-left:9.05pt;mso-wrap-distance-right:9.05pt;mso-wrap-distance-top:0pt;mso-wrap-distance-bottom:0pt;margin-top:104.85pt;mso-position-vertical-relative:text;margin-left:3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4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2-26T12:04:00Z</dcterms:modified>
  <cp:revision>2</cp:revision>
  <dc:subject/>
  <dc:title/>
</cp:coreProperties>
</file>