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Неофициальный перев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оротная сторона французского многократного разрешения на перевозку грузов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4800" cy="916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41655</wp:posOffset>
                </wp:positionV>
                <wp:extent cx="3824605" cy="151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ОБЩИЕ ПРЕДПИСА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Данное разрешение не означает каких-либо исключений из действующих во Франции правовых норм ни в области путей сообщения, ни в предписаниях регулирующих дорожное движение, если это не особое разрешени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Внутренние перевозки на территории Франции категорически запрещен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Это разрешение должно находиться в автомобиле; оно должно быть проштамповано при въезде и выезде в/из Франции и должно предъявляться по требованию уполномоченных контрольных служащих; оно должно быть  в течение 5 дней после использования или по окончанию срока действия отослано в учреждение, которое его выдало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119.15pt;mso-wrap-distance-left:9.05pt;mso-wrap-distance-right:9.05pt;mso-wrap-distance-top:0pt;mso-wrap-distance-bottom:0pt;margin-top:42.65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ОБЩИЕ ПРЕДПИСА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Данное разрешение не означает каких-либо исключений из действующих во Франции правовых норм ни в области путей сообщения, ни в предписаниях регулирующих дорожное движение, если это не особое разрешени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Внутренние перевозки на территории Франции категорически запрещен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b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Это разрешение должно находиться в автомобиле; оно должно быть проштамповано при въезде и выезде в/из Франции и должно предъявляться по требованию уполномоченных контрольных служащих; оно должно быть  в течение 5 дней после использования или по окончанию срока действия отослано в учреждение, которое его выдал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18:00Z</dcterms:created>
  <dc:creator>Валов</dc:creator>
  <dc:description/>
  <cp:keywords/>
  <dc:language>en-US</dc:language>
  <cp:lastModifiedBy>Валов</cp:lastModifiedBy>
  <cp:lastPrinted>2009-02-25T12:20:00Z</cp:lastPrinted>
  <dcterms:modified xsi:type="dcterms:W3CDTF">2009-02-26T11:18:00Z</dcterms:modified>
  <cp:revision>2</cp:revision>
  <dc:subject/>
  <dc:title/>
</cp:coreProperties>
</file>