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датского разрешения на перевозку пассажиров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1948180</wp:posOffset>
                </wp:positionV>
                <wp:extent cx="1155065" cy="1263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ЩИЕ ПРЕДПИС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.95pt;mso-wrap-distance-left:9.05pt;mso-wrap-distance-right:9.05pt;mso-wrap-distance-top:0pt;mso-wrap-distance-bottom:0pt;margin-top:153.4pt;mso-position-vertical-relative:text;margin-left:1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ЩИЕ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4291965</wp:posOffset>
                </wp:positionV>
                <wp:extent cx="537083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должно находиться в транспортном средстве и предъявляться по требованию уполномоченных контрольных служа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Оно разрешает  только международные перевозки пассажиров автобусами. Оно недействительно для национального  сообщ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 территории Дании перевозчик обязан соблюдать все законы, предписания и постановления властей, которые действуют в этой стране, особенно предписания для автомобильных перевозок и дорожного дви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57.6pt;mso-wrap-distance-left:9.05pt;mso-wrap-distance-right:9.05pt;mso-wrap-distance-top:0pt;mso-wrap-distance-bottom:0pt;margin-top:337.95pt;mso-position-vertical-relative:text;margin-left: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должно находиться в транспортном средстве и предъявляться по требованию уполномоченных контрольных служа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Оно разрешает  только международные перевозки пассажиров автобусами. Оно недействительно для национального  сообщ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 территории Дании перевозчик обязан соблюдать все законы, предписания и постановления властей, которые действуют в этой стране, особенно предписания для автомобильных перевозок и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3422650</wp:posOffset>
                </wp:positionV>
                <wp:extent cx="620395" cy="126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здка т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95pt;mso-wrap-distance-left:9.05pt;mso-wrap-distance-right:9.05pt;mso-wrap-distance-top:0pt;mso-wrap-distance-bottom:0pt;margin-top:269.5pt;mso-position-vertical-relative:text;margin-left:2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Ездка 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8220</wp:posOffset>
                </wp:positionH>
                <wp:positionV relativeFrom="paragraph">
                  <wp:posOffset>3422650</wp:posOffset>
                </wp:positionV>
                <wp:extent cx="742315" cy="13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здка 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0.45pt;mso-wrap-distance-left:9.05pt;mso-wrap-distance-right:9.05pt;mso-wrap-distance-top:0pt;mso-wrap-distance-bottom:0pt;margin-top:269.5pt;mso-position-vertical-relative:text;margin-left:3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Ездка 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3860800</wp:posOffset>
                </wp:positionV>
                <wp:extent cx="1938655" cy="126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таможни и возможные замеч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9.95pt;mso-wrap-distance-left:9.05pt;mso-wrap-distance-right:9.05pt;mso-wrap-distance-top:0pt;mso-wrap-distance-bottom:0pt;margin-top:304pt;mso-position-vertical-relative:text;margin-left: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таможни и возможные 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3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6T08:33:00Z</dcterms:modified>
  <cp:revision>2</cp:revision>
  <dc:subject/>
  <dc:title/>
</cp:coreProperties>
</file>