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бельгийского разрешения на перевозку грузов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222250</wp:posOffset>
                </wp:positionV>
                <wp:extent cx="3980815" cy="150495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ФЕДЕРАЛЬНАЯ ПУБЛИЧНАЯ СЛУЖБА ДВИЖЕНИЯ И ТРАНСПОРТНЫХ ПУ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1.85pt;mso-wrap-distance-left:9.05pt;mso-wrap-distance-right:9.05pt;mso-wrap-distance-top:0pt;mso-wrap-distance-bottom:0pt;margin-top:17.5pt;mso-position-vertical-relative:text;margin-left: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ФЕДЕРАЛЬНАЯ ПУБЛИЧНАЯ СЛУЖБА ДВИЖЕНИЯ И ТРАНСПОРТ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840105</wp:posOffset>
                </wp:positionV>
                <wp:extent cx="3507105" cy="12763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НА МЕЖДУНАРОДНУЮ АВТОМОБИЛЬНУЮ ПЕРЕВОЗ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0.05pt;mso-wrap-distance-left:9.05pt;mso-wrap-distance-right:9.05pt;mso-wrap-distance-top:0pt;mso-wrap-distance-bottom:0pt;margin-top:66.15pt;mso-position-vertical-relative:text;margin-left: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НА МЕЖДУНАРОДНУЮ АВТОМОБИЛЬНУЮ ПЕРЕВО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965</wp:posOffset>
                </wp:positionH>
                <wp:positionV relativeFrom="paragraph">
                  <wp:posOffset>967740</wp:posOffset>
                </wp:positionV>
                <wp:extent cx="1360170" cy="26225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оличество разрешенных поездок (туда и обратно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0.65pt;mso-wrap-distance-left:9.05pt;mso-wrap-distance-right:9.05pt;mso-wrap-distance-top:0pt;mso-wrap-distance-bottom:0pt;margin-top:76.2pt;mso-position-vertical-relative:text;margin-left:3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оличество разрешенных поездок (туда и обратн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710</wp:posOffset>
                </wp:positionH>
                <wp:positionV relativeFrom="paragraph">
                  <wp:posOffset>1886585</wp:posOffset>
                </wp:positionV>
                <wp:extent cx="914400" cy="13398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 Россие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55pt;mso-wrap-distance-left:9.05pt;mso-wrap-distance-right:9.05pt;mso-wrap-distance-top:0pt;mso-wrap-distance-bottom:0pt;margin-top:148.55pt;mso-position-vertical-relative:text;margin-left: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жду Россие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1898015</wp:posOffset>
                </wp:positionV>
                <wp:extent cx="1581785" cy="122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 транзитном сообщении 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9.65pt;mso-wrap-distance-left:9.05pt;mso-wrap-distance-right:9.05pt;mso-wrap-distance-top:0pt;mso-wrap-distance-bottom:0pt;margin-top:149.4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 транзитном сообщении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6415</wp:posOffset>
                </wp:positionH>
                <wp:positionV relativeFrom="paragraph">
                  <wp:posOffset>1898015</wp:posOffset>
                </wp:positionV>
                <wp:extent cx="1315720" cy="12255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 третьей страно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.65pt;mso-wrap-distance-left:9.05pt;mso-wrap-distance-right:9.05pt;mso-wrap-distance-top:0pt;mso-wrap-distance-bottom:0pt;margin-top:149.45pt;mso-position-vertical-relative:text;margin-left:3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жду третьей страно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4510</wp:posOffset>
                </wp:positionH>
                <wp:positionV relativeFrom="paragraph">
                  <wp:posOffset>2679065</wp:posOffset>
                </wp:positionV>
                <wp:extent cx="568960" cy="12255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БЕЛЬГИ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9.65pt;mso-wrap-distance-left:9.05pt;mso-wrap-distance-right:9.05pt;mso-wrap-distance-top:0pt;mso-wrap-distance-bottom:0pt;margin-top:210.95pt;mso-position-vertical-relative:text;margin-left:3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БЕЛЬГ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2927985</wp:posOffset>
                </wp:positionV>
                <wp:extent cx="3800475" cy="12255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ля одиночного транспортного средства или состава транспортных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9.65pt;mso-wrap-distance-left:9.05pt;mso-wrap-distance-right:9.05pt;mso-wrap-distance-top:0pt;mso-wrap-distance-bottom:0pt;margin-top:230.55pt;mso-position-vertical-relative:text;margin-left:1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ля одиночного транспортного средства или состава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3540760</wp:posOffset>
                </wp:positionV>
                <wp:extent cx="2118995" cy="15621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ИМЕНОВАНИЕ И АДРЕС ПЕРЕВОЗЧИ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2.3pt;mso-wrap-distance-left:9.05pt;mso-wrap-distance-right:9.05pt;mso-wrap-distance-top:0pt;mso-wrap-distance-bottom:0pt;margin-top:278.8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НАИМЕНОВАНИЕ И АДРЕС ПЕРЕВОЗЧ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485</wp:posOffset>
                </wp:positionH>
                <wp:positionV relativeFrom="paragraph">
                  <wp:posOffset>4093210</wp:posOffset>
                </wp:positionV>
                <wp:extent cx="1924050" cy="15621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действитель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.3pt;mso-wrap-distance-left:9.05pt;mso-wrap-distance-right:9.05pt;mso-wrap-distance-top:0pt;mso-wrap-distance-bottom:0pt;margin-top:322.3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действительн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4636135</wp:posOffset>
                </wp:positionV>
                <wp:extent cx="1360170" cy="1562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3pt;mso-wrap-distance-left:9.05pt;mso-wrap-distance-right:9.05pt;mso-wrap-distance-top:0pt;mso-wrap-distance-bottom:0pt;margin-top:365.05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0</wp:posOffset>
                </wp:positionH>
                <wp:positionV relativeFrom="paragraph">
                  <wp:posOffset>4636135</wp:posOffset>
                </wp:positionV>
                <wp:extent cx="563245" cy="128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ыдано 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0.1pt;mso-wrap-distance-left:9.05pt;mso-wrap-distance-right:9.05pt;mso-wrap-distance-top:0pt;mso-wrap-distance-bottom:0pt;margin-top:365.05pt;mso-position-vertical-relative:text;margin-left:2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ыдано 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4865</wp:posOffset>
                </wp:positionH>
                <wp:positionV relativeFrom="paragraph">
                  <wp:posOffset>4093210</wp:posOffset>
                </wp:positionV>
                <wp:extent cx="266065" cy="156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2.3pt;mso-wrap-distance-left:9.05pt;mso-wrap-distance-right:9.05pt;mso-wrap-distance-top:0pt;mso-wrap-distance-bottom:0pt;margin-top:322.3pt;mso-position-vertical-relative:text;margin-left:2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835</wp:posOffset>
                </wp:positionH>
                <wp:positionV relativeFrom="paragraph">
                  <wp:posOffset>4664075</wp:posOffset>
                </wp:positionV>
                <wp:extent cx="254635" cy="128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367.25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5645785</wp:posOffset>
                </wp:positionV>
                <wp:extent cx="1207770" cy="156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КЛАД О ПЕРЕВОЗ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.3pt;mso-wrap-distance-left:9.05pt;mso-wrap-distance-right:9.05pt;mso-wrap-distance-top:0pt;mso-wrap-distance-bottom:0pt;margin-top:444.5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КЛАД О ПЕРЕВО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485</wp:posOffset>
                </wp:positionH>
                <wp:positionV relativeFrom="paragraph">
                  <wp:posOffset>5922010</wp:posOffset>
                </wp:positionV>
                <wp:extent cx="3154045" cy="1085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ТА, ЧАС И ПОГРАНПЕРЕХОД ПРИ ПЕРЕСЕЧЕНИИ ГРАНИЦЫ БЕЛЬГ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.55pt;mso-wrap-distance-left:9.05pt;mso-wrap-distance-right:9.05pt;mso-wrap-distance-top:0pt;mso-wrap-distance-bottom:0pt;margin-top:466.3pt;mso-position-vertical-relative:text;margin-left: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ТА, ЧАС И ПОГРАНПЕРЕХОД ПРИ ПЕРЕСЕЧЕНИИ ГРАНИЦЫ БЕЛЬ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9335</wp:posOffset>
                </wp:positionH>
                <wp:positionV relativeFrom="paragraph">
                  <wp:posOffset>6845935</wp:posOffset>
                </wp:positionV>
                <wp:extent cx="1963420" cy="1085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 АВТОМОБ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8.55pt;mso-wrap-distance-left:9.05pt;mso-wrap-distance-right:9.05pt;mso-wrap-distance-top:0pt;mso-wrap-distance-bottom:0pt;margin-top:539.05pt;mso-position-vertical-relative:text;margin-left: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</wp:posOffset>
                </wp:positionH>
                <wp:positionV relativeFrom="paragraph">
                  <wp:posOffset>7626985</wp:posOffset>
                </wp:positionV>
                <wp:extent cx="3854450" cy="1085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учреждения выдавшего разрешение на автомобильную перевоз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8.55pt;mso-wrap-distance-left:9.05pt;mso-wrap-distance-right:9.05pt;mso-wrap-distance-top:0pt;mso-wrap-distance-bottom:0pt;margin-top:600.55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учреждения выдавшего разрешение на автомобильную перевоз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967740</wp:posOffset>
                </wp:positionV>
                <wp:extent cx="3269615" cy="121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грузовое автомобильное сообщение – разрешение на поезд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9.6pt;mso-wrap-distance-left:9.05pt;mso-wrap-distance-right:9.05pt;mso-wrap-distance-top:0pt;mso-wrap-distance-bottom:0pt;margin-top:76.2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грузовое автомобильное сообщение – разрешение на поезд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9:00Z</dcterms:created>
  <dc:creator>Валов</dc:creator>
  <dc:description/>
  <cp:keywords/>
  <dc:language>en-US</dc:language>
  <cp:lastModifiedBy>Валов</cp:lastModifiedBy>
  <dcterms:modified xsi:type="dcterms:W3CDTF">2009-02-25T13:19:00Z</dcterms:modified>
  <cp:revision>2</cp:revision>
  <dc:subject/>
  <dc:title/>
</cp:coreProperties>
</file>