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Правительством Республики Австрия и Правительством Республики Казахстан о международных автомобильных       перевозках гр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ительство Республики Австрия и Правительство Республики Казахстан, в дальнейшем именуемые Сторонам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я урегулировать перевозки грузов между двумя государств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ности с целью улучшения условий окружающей среды в Республике Австрия и Республике Казахстан посредством минимизации шума и грязных выбросов в атмосферу используемыми транспортными средствам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емясь более широко использовать комбинированные перевозки грузов автомобильным транспорто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Настоящее Соглашение применяется к международным автомобильным перевозкам грузов между Республикой Австрия и Республикой Казахстан (двусторонние перевозки, транзитные перевозки, перевозки в/из третьих стран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транспортных перевозчиков и видов перевозок настоящее Соглашение касается международ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еревозок грузовым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еревозок внаем и за вознаграждение, включая порожние поездки грузовых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еревозок за собственный счет,  включая порожние поездки грузовых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бинированных перевозок.</w:t>
      </w:r>
    </w:p>
    <w:p>
      <w:pPr>
        <w:pStyle w:val="Ar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  <w:lang w:val="ru-RU" w:eastAsia="ru-RU"/>
        </w:rPr>
        <w:t xml:space="preserve">Казахстанские перевозчики могут использовать услуги комбинированных перевозок по своему усмотрению, и данный вид перевозок не является для них обязательным на территории Республики Авст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казахстанскими перевозчиками услуг комбинированных перевозок, они осуществляются в соответствии с национальным законодательством Республики Авст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национальных законод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регулируемые настоящим Соглашением, а также международными договорами, заключенными государствами Сторон, решаются в соответствии с национальным законодательством государства каждо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мины, используемые в настоящем Соглашении, имеют следующее значение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евозчик» означает любое физическое или юридическое лицо, зарегистрированное на территории государства одной из Сторон и имеющее право осуществлять перевозку грузов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рузовое транспортное средство» означает любой предназначенный для перевозки грузов автомобиль, включая седельные тягачи, автопоезда в составе с седельным тягачом и полуприцепом, автопоезда, прицепы и полуприцепы, из которых, по крайней мере, автомобиль или седельный тягач зарегистрированы в государстве одной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Комбинированными перевозками» в смысле настоящего Соглашения считаются перевозки груз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автомобильными грузовыми транспортными средствами от отправителя до ближайшего технически пригодного терминала, если они осуществляются по самому короткому, принятому и приемлемому </w:t>
      </w: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</w:rPr>
        <w:t xml:space="preserve">с экономической точки зрения маршруту, и если станция погрузки/речной порт погрузки (терминал) находится в одном из государств (перевозки до пункта погрузки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от станции погрузки/речного порта погрузки до станции разгрузки/речного порта разгрузки на железной дороге или на речном судне в грузовом транспортном средстве в соответствии с пунктом 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 xml:space="preserve">2 данной статьи, или в </w:t>
      </w:r>
      <w:r>
        <w:rPr>
          <w:sz w:val="28"/>
          <w:szCs w:val="28"/>
          <w:lang w:val="kk-KZ"/>
        </w:rPr>
        <w:t>сменных контейнерах</w:t>
      </w:r>
      <w:r>
        <w:rPr>
          <w:sz w:val="28"/>
          <w:szCs w:val="28"/>
        </w:rPr>
        <w:t xml:space="preserve"> или в контейнере длиной не менее 6 м (контейнерные перевозки), причем необходимо пересекать государственную границу одного из двух государств Сторон или государств обеих Сторон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ранспортными средствами от ближайшего технически пригодного терминала до получателя, если они осуществляются по самому короткому, принятому и приемлемому с экономической точки зрения маршруту, и если станция разгрузки / речной порт разгрузки (терминал) находится в одном из государств (перевозки от пункта  разгруз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«Перевозки внаем и за вознаграждение» означают перевозки грузовыми транспортными средствами, которые осуществляются с целью получения прибыли или другой экономической вы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«Перевозки за собственный счет» означают перевозки грузовыми транспортными средствами, если соблюдаются следующи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возимый груз должен быть собственностью предприятия или он должен быть проданным, купленным, арендованным, взятым в лизинг, произведенным, приобретенным, переработанным или усовершенствованным этим предприят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еревозки должны осуществляться для того, чтобы привезти груз на предприятие, увезти его с предприятия или перевозить его внутри либо за пределами предприятия для свои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рузовые транспортные средства, используемые для перевозок, должны управляться водителями, являющимися сотрудниками этого пред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грузовые транспортные средства, перевозящие груз, должны быть собственностью предприятия, куплены им в рассрочку или взяты в аренд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еревозки должны представлять собой только вспомогательную деятельность в рамках общей деятель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«Каботаж» означает перевозки груза перевозчиками государства одной Стороны между двумя пунктами, расположенными на территории государства другой Ст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ые орг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настоящего Соглашения компетентными органами государств Сторон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австрийской Стороны – Федеральное М</w:t>
      </w:r>
      <w:r>
        <w:rPr>
          <w:bCs/>
          <w:iCs/>
          <w:color w:val="000000"/>
          <w:sz w:val="28"/>
          <w:szCs w:val="28"/>
        </w:rPr>
        <w:t>инистерство транспорта, инноваций и технологий Республики Авст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захстанской Стороны – Министерство транспорта и коммуникаций Республики Казахст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изменения официального названия или функций компетентных органов, Стороны информируют об этом друг друга незамедлительно по дипломатическим каналам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ки, требующие разре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Для осуществления перевозок, перечисленных в статье                          1 настоящего Соглашения, требуются разрешения, выдаваемые компетентным органом государства, на территории которого осуществляются автомобильные грузовые перевозки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Разрешения выдаются в соответствии со статьей 10 настоящего Соглашения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ниверсальные разрешения (действительные для двусторонних, транзитных перевоз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зрешение на перевозки в/из третьи страны (действительное при осуществлении перевозок на/из территории третьей страны из/на территории государства другой Стороны), если маршрут проходит по территории того государства, в котором находится перевозч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ки, для которых не требуются разре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е требуются д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еревозки поч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еревозок поврежденных или требующих ремонта транспортных средст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еревозок тел животных на утилиз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еревозок пчел и мальков ры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еревозок тел или праха умерших зарегистрированными специальными похоронным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перевозок грузовыми транспортными средствами, максимально полный допустимый вес которых, включая полный вес прицепа, не превышает 6 тонн, или максимально полезная допустимая нагрузка которых, включая прицеп, не превышает 3,5 тон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перевозок грузов, необходимых в случае экстренных ситуаций, в частности, в случае стихийных бедствий и для гуманитарн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перевозок ценных грузов (например, драгоценных металлов) в специальных транспортных средств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еревозок  запасных частей для морских судов и судов внутреннего плавания, а также для самол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орожних рейсов грузовых транспортных средств, направленных для замены грузовых транспортных средств, вышедших из строя за пределами государства регистрации, а также для продолжения перевозки сменившим грузовым транспортным средством на основе разрешения, выданного вышедшему из строя грузовому транспортному сред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перевозок произведений и предметов искусства для ярмарок и выста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нерегулярных перевозок грузов, предназначенных для рекламных целей или обу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) перевозок оборудования, принадлежностей и животных для театральных, музыкальных, кинематографических, спортивных и цирковых мероприятий, предназначенных для создания радиопередач, фильмов и телепередач, а также перевозок оборудования, принадлежностей и экспонатов для выставок или ярмарок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возчик должен доказать, что порожняя поездка, не требующая разрешения, осуществляется в связи с перевозкой в соответствии с пунктом 1 настоящей статьи. Доказательство наличия порожней поездки в связи с перевозками, не требующими разрешения в соответствии с пунктом 1 настоящей статьи, необходимо привести с помощью транспортной накладной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реш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а исключением случаев, предусмотренных статьей                           6 настоящего Соглашения, разрешение должно выдаваться для каждого автотранспортного средств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звание и адрес перевозч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осударственный регистрационный номер грузового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аксимально допустимую массу полезной нагрузки и максимально полный допустимый вес грузового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ип перевозки (перевозка внаем и за вознаграждение, перевозка за собственный счет, порожняя поезд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собые требования и условия использования, если имеют мес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срок действ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Разрешение может использоваться только тем перевозчиком, на имя которого оно было выдано, и не может передаваться друг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ланки разрешений направляются компетентными органами государства одной Стороны компетентным органам государства другой Стороны, которые заполняют их, за исключением информации, указанной в подпункта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ункта 2 настоящей статьи, и выдают их соответствующим перевозчикам. Информация в соответствии </w:t>
      </w: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</w:rPr>
        <w:t xml:space="preserve">с подпунктам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ункта 2 настоящей статьи заполняется перевозчиком до начала поездки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аполненное разрешение должно находиться на борту грузового транспортного средства в течение всей поездки и предъявляться по требованию контролирующим официальным лица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комиссия, созданная в соответствии со статьей            12 настоящего Соглашения, определяет форму и языки, на которых выдаются разрешения, принимая во внимание положения  пункта </w:t>
      </w: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</w:rPr>
        <w:t>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ие кабо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отажные перевозки запрещаю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ности перевозчиков и санк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, а также экипажи грузовых транспортных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 обязаны соблюдать на территории государства другой Стороны обязательства, вытекающие из международных договоров, участниками которых являются государства Сторон настоящего Соглашения, и национальные законодательства государств Сторон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В случае серьезных и неоднократных нарушений перевозчиком или экипажами грузовых транспортных средств на территории другого государства положений пунк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 настоящей статьи, компетентные органы государства, на территории которого зарегистрировано грузовое транспортное средство, могут по требованию компетентных органов государства, на территории которого имело место нарушение, принять следующие ме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едупредить перевозчика о необходимости соблюдения положения пункта 1 настоящей стат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ременно отстранить перевозчика от международных грузовых перевозок, подпадающих под действие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екратить выдавать разрешения перевозчику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Компетентные орган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торон соглашаются, что разрешения, выданные перевозчикам, которые неоднократно нарушали положения настоящего Соглашения, могут не признаваться.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е органы государств обеих Сторон информируют друг друга о всех нарушениях настоящего Соглашения и мерах, предпринятых согласно пункту 2 настоящей стат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и применения разреш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Количество разрешений на 12 месяцев ежегодно согласовывается в ходе заседания Совместной комиссии или путем переписки с учетом принципов и критериев, упомянутых в преамбуле настоящего Соглаше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используются на одну поездку туда и обратно. Разрешение действительно только на срок его действия и в течение одного месяца, следующего за этим периодом, если иная процедура не будет определена Совместной комиссией.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ые требования к транспортным средств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окружающей среды необходимо использовать современные экологически безвредные грузовые транспортные средства. Совместная комиссия подготовит предложения по мерам, способствующим использованию таких грузовых транспор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комисс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лежащего выполнения положений настоящего Соглашения и обсуждения вопросов, связанных с его выполнением, Стороны создают Совместную комиссию, состоящую с австрийской стороны из представителей компетентных органов и организаций социального партнерства Республики Австрия и с казахстанской стороны из представителей компетентных органов и ассоциаций Республики Казахста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местной комиссии созываются по инициативе одной из Сторон поочередно на территории государства каждой из Стор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дел, относящихся к другим административным вопросам, Совместная комиссия может консультироваться                                    с представителями других компетентных органов государств Сторон и,                в случае необходимости, привлекать их для участия в заседании Совместной комиссии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в силу, срок действия, прекращение действ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тоящее Соглашение вступает в силу на тридцатый день со дня получения по дипломатическим каналам последнего из письменных  уведомлений Сторон о выполнении внутригосударственных процедур, необходимых для его вступления в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ается на неопределенный ср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прекращается по истечении шести месяцев со дня получения одной из Сторон по дипломатическим каналам письменного уведомления другой Стороны о намерении последней прекратить его действ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ершено в г. Вене «22» октября 20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 xml:space="preserve"> года в двух экземплярах, каждый на немецком, казахском и русском языках, причем все тексты имеют одинаковую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1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ав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Австрия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ав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iCs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/Kazakh;Times New Roman" w:hAnsi="Times/Kazakh;Times New Roman" w:cs="Times/Kazakh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Times/Kazakh;Times New Roman" w:hAnsi="Times/Kazakh;Times New Roman" w:cs="Times/Kazakh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">
    <w:name w:val="ar"/>
    <w:basedOn w:val="Normal"/>
    <w:qFormat/>
    <w:pPr/>
    <w:rPr>
      <w:sz w:val="20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5:00Z</dcterms:created>
  <dc:creator>Svetlana</dc:creator>
  <dc:description/>
  <cp:keywords/>
  <dc:language>en-US</dc:language>
  <cp:lastModifiedBy>User</cp:lastModifiedBy>
  <cp:lastPrinted>2012-10-16T15:58:00Z</cp:lastPrinted>
  <dcterms:modified xsi:type="dcterms:W3CDTF">2012-10-17T08:38:00Z</dcterms:modified>
  <cp:revision>10</cp:revision>
  <dc:subject/>
  <dc:title>ПРЕАМБУЛА</dc:title>
</cp:coreProperties>
</file>