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ратификации Соглашения между Правительством Республики Казахстан и Правительством Королевства Нидерландов о международном автомобильном сообщении.</w:t>
      </w:r>
    </w:p>
    <w:p>
      <w:pPr>
        <w:pStyle w:val="Heading4"/>
        <w:rPr/>
      </w:pPr>
      <w:r>
        <w:rPr/>
        <w:t>Закон Республики Казахстан от 20 мая 2003 года N 418</w:t>
      </w:r>
    </w:p>
    <w:p>
      <w:pPr>
        <w:pStyle w:val="Style11"/>
        <w:rPr/>
      </w:pPr>
      <w:r>
        <w:rPr>
          <w:rStyle w:val="HTML"/>
        </w:rPr>
        <w:t>Ведомости Парламента Республики Казахстан, 2003 год,№N 11, ст.58; “Казахстанская правда” от 22 мая 2003 года N 149</w:t>
      </w:r>
    </w:p>
    <w:p>
      <w:pPr>
        <w:pStyle w:val="Style11"/>
        <w:rPr/>
      </w:pPr>
      <w:r>
        <w:rPr>
          <w:rStyle w:val="StrongEmphasis"/>
        </w:rPr>
        <w:t>Ратифицировать Соглашение между Правительством Республики Казахстан и Правительством Королевства Нидерландов о международном автомобильном сообщении, совершенное в Астане 14 июня 2000 года.</w:t>
      </w:r>
    </w:p>
    <w:p>
      <w:pPr>
        <w:pStyle w:val="Style11"/>
        <w:rPr/>
      </w:pPr>
      <w:r>
        <w:rPr>
          <w:rStyle w:val="Emphasis"/>
        </w:rPr>
        <w:t>Президент Республики Казахстан</w:t>
      </w:r>
    </w:p>
    <w:p>
      <w:pPr>
        <w:pStyle w:val="Center"/>
        <w:rPr/>
      </w:pPr>
      <w:r>
        <w:rPr/>
        <w:t>Соглашение между Правительством Республики Казахстан и Правительством Королевства Нидерландов о международном автомобильном сообщении</w:t>
      </w:r>
    </w:p>
    <w:p>
      <w:pPr>
        <w:pStyle w:val="Style11"/>
        <w:rPr/>
      </w:pPr>
      <w:r>
        <w:rPr/>
        <w:t>Правительство Республики Казахстан и Правительство Королевства Нидерландов, в дальнейшем именуемые Договаривающиеся Стороны, желая содействовать, в интересах экономических взаимоотношений, развитию автотранспортных грузовых и пассажирских перевозок в/из своих стран и транзитом через их страны, согласились о нижеследующем:</w:t>
      </w:r>
    </w:p>
    <w:p>
      <w:pPr>
        <w:pStyle w:val="Heading6"/>
        <w:rPr/>
      </w:pPr>
      <w:r>
        <w:rPr/>
        <w:t>Статья 1</w:t>
      </w:r>
    </w:p>
    <w:p>
      <w:pPr>
        <w:pStyle w:val="Heading5"/>
        <w:rPr/>
      </w:pPr>
      <w:r>
        <w:rPr/>
        <w:t>Общие положения</w:t>
      </w:r>
    </w:p>
    <w:p>
      <w:pPr>
        <w:pStyle w:val="Style11"/>
        <w:rPr/>
      </w:pPr>
      <w:r>
        <w:rPr/>
        <w:t>1. Положения настоящего Соглашения относятся к международным грузовым и пассажирским автоперевозкам на условиях аренды, или за вознаграждение, или за свой счет между Казахстаном и Нидерландами, транзитом через их территории, в/из третьих стран и к каботажным перевозкам, выполняемым перевозчиками с использованием автотранспортных средств, как определено в Статье 2 настоящего Соглашения.</w:t>
      </w:r>
    </w:p>
    <w:p>
      <w:pPr>
        <w:pStyle w:val="Style11"/>
        <w:rPr/>
      </w:pPr>
      <w:r>
        <w:rPr/>
        <w:t>2. Настоящее Соглашение не затрагивает права и обязанности Договаривающихся Сторон, вытекающие из других международных соглашений.</w:t>
      </w:r>
    </w:p>
    <w:p>
      <w:pPr>
        <w:pStyle w:val="Style11"/>
        <w:rPr/>
      </w:pPr>
      <w:r>
        <w:rPr/>
        <w:t>3. Настоящее Соглашение будет применяться без ущерба выполнению законодательства Европейского Союза Королевством Нидерландов, как государством-членом Европейского Союза.</w:t>
      </w:r>
    </w:p>
    <w:p>
      <w:pPr>
        <w:pStyle w:val="Heading6"/>
        <w:rPr/>
      </w:pPr>
      <w:r>
        <w:rPr/>
        <w:t>Стaтья 2</w:t>
      </w:r>
    </w:p>
    <w:p>
      <w:pPr>
        <w:pStyle w:val="Heading5"/>
        <w:rPr/>
      </w:pPr>
      <w:r>
        <w:rPr/>
        <w:t>Определения</w:t>
      </w:r>
    </w:p>
    <w:p>
      <w:pPr>
        <w:pStyle w:val="Style11"/>
        <w:rPr/>
      </w:pPr>
      <w:r>
        <w:rPr/>
        <w:t>В целях настоящего Соглашения:</w:t>
      </w:r>
    </w:p>
    <w:p>
      <w:pPr>
        <w:pStyle w:val="Style11"/>
        <w:rPr/>
      </w:pPr>
      <w:r>
        <w:rPr/>
        <w:t>1. Термин “перевозчик” означает физическое или юридическое лицо, зарегистрированное на территории государства одной из Договаривающихся Сторон и юридически допущенное в стране регистрации к автотранспортным грузовым и пассажирским перевозкам на условиях аренды, или за вознаграждение, или за свой счет в соответствии с национальными законами и правилами.</w:t>
      </w:r>
    </w:p>
    <w:p>
      <w:pPr>
        <w:pStyle w:val="Style11"/>
        <w:rPr/>
      </w:pPr>
      <w:r>
        <w:rPr/>
        <w:t>2. Термин “транспортное средство” означает автотранспортное средство или состав транспортных средств, из которого, по крайней мере, одно автотранспортное средство зарегистрировано на территории государства одной из Договаривающихся Сторон, и которое оборудовано и используется исключительно для перевозки грузов или пассажиров на автобусе.</w:t>
      </w:r>
    </w:p>
    <w:p>
      <w:pPr>
        <w:pStyle w:val="Style11"/>
        <w:rPr/>
      </w:pPr>
      <w:r>
        <w:rPr/>
        <w:t>3. Термин “каботажные перевозки” означает выполнение транспортных перевозок в пределах территории государства Договаривающейся Стороны перевозчиком, зарегистрированным на территории государства другой Договаривающейся Стороны.</w:t>
      </w:r>
    </w:p>
    <w:p>
      <w:pPr>
        <w:pStyle w:val="Style11"/>
        <w:rPr/>
      </w:pPr>
      <w:r>
        <w:rPr/>
        <w:t>4. Термин “транспортировка” или “перевозка” означает доставку груженных или негруженных транспортных средств автомобильным путем, даже если часть пути транспортного средства, прицепа или полуприцепа проходит по железной дороге или водным путем.</w:t>
      </w:r>
    </w:p>
    <w:p>
      <w:pPr>
        <w:pStyle w:val="Heading6"/>
        <w:rPr/>
      </w:pPr>
      <w:r>
        <w:rPr/>
        <w:t>Статья 3</w:t>
      </w:r>
    </w:p>
    <w:p>
      <w:pPr>
        <w:pStyle w:val="Heading5"/>
        <w:rPr/>
      </w:pPr>
      <w:r>
        <w:rPr/>
        <w:t>Разрешительная Система</w:t>
      </w:r>
    </w:p>
    <w:p>
      <w:pPr>
        <w:pStyle w:val="Style11"/>
        <w:rPr/>
      </w:pPr>
      <w:r>
        <w:rPr/>
        <w:t>1. Каждая из Договаривающихся Сторон может разрешить любому перевозчику, зарегистрированному на территории государства другой Договаривающейся Стороны, осуществлять перевозку грузов или пассажиров в международном сообщении:</w:t>
      </w:r>
    </w:p>
    <w:p>
      <w:pPr>
        <w:pStyle w:val="Style11"/>
        <w:rPr/>
      </w:pPr>
      <w:r>
        <w:rPr/>
        <w:t>а) между любыми пунктами страны одной Договаривающейся Стороны и любыми пунктами страны другой Договаривающейся Стороны, и любыми пунктами вне этих стран;</w:t>
        <w:br/>
        <w:t>б) транзитом через ее страну по разрешениям, которые будут выдаваться компетентными органами или другими уполномоченными агентствами каждой из Договаривающихся Сторон, если иное не согласовано Совместной Комиссией.</w:t>
      </w:r>
    </w:p>
    <w:p>
      <w:pPr>
        <w:pStyle w:val="Style11"/>
        <w:rPr/>
      </w:pPr>
      <w:r>
        <w:rPr/>
        <w:t>2. Разрешения не требуются для следующих видов перевозок или для порожних рейсов, связанных с такими перевозками, как:</w:t>
      </w:r>
    </w:p>
    <w:p>
      <w:pPr>
        <w:pStyle w:val="Style11"/>
        <w:rPr/>
      </w:pPr>
      <w:r>
        <w:rPr/>
        <w:t>а) перевозка почты в качестве общественной сферы услуг;</w:t>
        <w:br/>
        <w:t>б) перевозка поврежденных или разбитых транспортных средств;</w:t>
        <w:br/>
        <w:t>в) перевозка грузов на транспортных средствах, допустимый вес с грузом которых, включая прицепы, не превышает 6 т, или допустимая полезная нагрузка которых, включая прицепы, не превышает 3.5 т;</w:t>
        <w:br/>
        <w:t>г) перевозка медикаментов и оборудования или других грузов, необходимых в чрезвычайных ситуациях, в частности, в случае стихийного бедствия.</w:t>
      </w:r>
    </w:p>
    <w:p>
      <w:pPr>
        <w:pStyle w:val="Style11"/>
        <w:rPr/>
      </w:pPr>
      <w:r>
        <w:rPr/>
        <w:t>3. Перевозчику запрещается осуществлять каботажные перевозки, если на это нет специального разрешения от компетентных органов или других уполномоченных агентств каждой из Договаривающихся Сторон.</w:t>
      </w:r>
    </w:p>
    <w:p>
      <w:pPr>
        <w:pStyle w:val="Heading6"/>
        <w:rPr/>
      </w:pPr>
      <w:r>
        <w:rPr/>
        <w:t>Статья 4</w:t>
      </w:r>
    </w:p>
    <w:p>
      <w:pPr>
        <w:pStyle w:val="Heading5"/>
        <w:rPr/>
      </w:pPr>
      <w:r>
        <w:rPr/>
        <w:t>Вес и размеры</w:t>
      </w:r>
    </w:p>
    <w:p>
      <w:pPr>
        <w:pStyle w:val="Style11"/>
        <w:rPr/>
      </w:pPr>
      <w:r>
        <w:rPr/>
        <w:t>1. Общий вес и габаритные размеры транспортных средств должны соответствовать официальной регистрации транспортных средств и не должны превышать норм, действующих в принимающем государстве.</w:t>
      </w:r>
    </w:p>
    <w:p>
      <w:pPr>
        <w:pStyle w:val="Style11"/>
        <w:rPr/>
      </w:pPr>
      <w:r>
        <w:rPr/>
        <w:t>2. Специальное разрешение требуется в принимающем государстве, если вес и/или габаритные размеры груженного или негруженного транспортного средства, используемого при транспортировке по условиям настоящего Соглашения, превышает максимально допустимые вес и габаритные размеры, установленные в принимающем государстве.</w:t>
      </w:r>
    </w:p>
    <w:p>
      <w:pPr>
        <w:pStyle w:val="Heading6"/>
        <w:rPr/>
      </w:pPr>
      <w:r>
        <w:rPr/>
        <w:t>Статья 5</w:t>
      </w:r>
    </w:p>
    <w:p>
      <w:pPr>
        <w:pStyle w:val="Heading5"/>
        <w:rPr/>
      </w:pPr>
      <w:r>
        <w:rPr/>
        <w:t>Соответствие национальному законодательству</w:t>
      </w:r>
    </w:p>
    <w:p>
      <w:pPr>
        <w:pStyle w:val="Style11"/>
        <w:rPr/>
      </w:pPr>
      <w:r>
        <w:rPr/>
        <w:t>1. Перевозчики одной Договаривающейся Стороны и экипажи их транспортных средств во время пребывания на территории государства другой Договаривающейся Стороны должны соблюдать законы и правила, действующие в этой стране.</w:t>
      </w:r>
    </w:p>
    <w:p>
      <w:pPr>
        <w:pStyle w:val="Style11"/>
        <w:rPr/>
      </w:pPr>
      <w:r>
        <w:rPr/>
        <w:t>2. В случае каботажных перевозок, Совместная Комиссия будет точно определять законы и правила, применяемые в принимающем государстве.</w:t>
      </w:r>
    </w:p>
    <w:p>
      <w:pPr>
        <w:pStyle w:val="Style11"/>
        <w:rPr/>
      </w:pPr>
      <w:r>
        <w:rPr/>
        <w:t>3. Законы и правила, упомянутые в пункте 1 и 2 настоящей Статьи, будут применяться на тех же условиях к резидентам принимающего государства, чтобы исключить неравноправные условия по национальному признаку или по месту регистрации.</w:t>
      </w:r>
    </w:p>
    <w:p>
      <w:pPr>
        <w:pStyle w:val="Heading6"/>
        <w:rPr/>
      </w:pPr>
      <w:r>
        <w:rPr/>
        <w:t>Cтатья 6</w:t>
      </w:r>
    </w:p>
    <w:p>
      <w:pPr>
        <w:pStyle w:val="Heading5"/>
        <w:rPr/>
      </w:pPr>
      <w:r>
        <w:rPr/>
        <w:t>Нарушения Соглашения</w:t>
      </w:r>
    </w:p>
    <w:p>
      <w:pPr>
        <w:pStyle w:val="Style11"/>
        <w:rPr/>
      </w:pPr>
      <w:r>
        <w:rPr/>
        <w:t>В случае любого нарушения положений настоящего Соглашения перевозчиком, зарегистрированным на территории государства одной из Договаривающихся Сторон, компетентные органы Договаривающейся Стороны, на территории которой имело место нарушение, в соответствии с предусмотренными национальным законодательством процедурами уведомят компетентные органы другой Договаривающейся Стороны, которые предпримут меры, предусмотренные их национальными законами.</w:t>
      </w:r>
    </w:p>
    <w:p>
      <w:pPr>
        <w:pStyle w:val="Style11"/>
        <w:rPr/>
      </w:pPr>
      <w:r>
        <w:rPr/>
        <w:t>Компетентные органы Договаривающихся Сторон будут своевременно сообщать друг другу о любых наложенных санкциях.</w:t>
      </w:r>
    </w:p>
    <w:p>
      <w:pPr>
        <w:pStyle w:val="Heading6"/>
        <w:rPr/>
      </w:pPr>
      <w:r>
        <w:rPr/>
        <w:t>Статья 7</w:t>
      </w:r>
    </w:p>
    <w:p>
      <w:pPr>
        <w:pStyle w:val="Heading5"/>
        <w:rPr/>
      </w:pPr>
      <w:r>
        <w:rPr/>
        <w:t>Финансовые вопросы</w:t>
      </w:r>
    </w:p>
    <w:p>
      <w:pPr>
        <w:pStyle w:val="Style11"/>
        <w:rPr/>
      </w:pPr>
      <w:r>
        <w:rPr/>
        <w:t>1. Транспортные средства, включая их запасные части, привлеченные к транспортировке в соответствии с настоящим Соглашением, будут взаимно освобождаться от всех налогов и сборов, взимаемых за пользование или владение транспортными средствами, а также от всех специальных налогов или сборов, взимаемых за эксплуатацию транспорта на территории государства другой Договаривающейся Стороны.</w:t>
      </w:r>
    </w:p>
    <w:p>
      <w:pPr>
        <w:pStyle w:val="Style11"/>
        <w:rPr/>
      </w:pPr>
      <w:r>
        <w:rPr/>
        <w:t>2. Перевозчики каждой Договаривающейся Стороны не освобождаются от налогов и сборов на автомобильное топливо, налога на добавленную стоимость на транспортные услуги, дорожных сборов и сборов за пользование дорогами.</w:t>
      </w:r>
    </w:p>
    <w:p>
      <w:pPr>
        <w:pStyle w:val="Style11"/>
        <w:rPr/>
      </w:pPr>
      <w:r>
        <w:rPr/>
        <w:t>3. Автомобильное топливо, содержащееся в стандартных баках транспортных средств, а также смазочные материалы, содержащиеся в транспортных средствах, предназначенные только для их эксплуатации, при ввозе на территорию государства Договаривающейся Стороны будут взаимно освобождаться от ввозных пошлин и любых других налогов и платежей.</w:t>
      </w:r>
    </w:p>
    <w:p>
      <w:pPr>
        <w:pStyle w:val="Heading6"/>
        <w:rPr/>
      </w:pPr>
      <w:r>
        <w:rPr/>
        <w:t>Статья 8</w:t>
      </w:r>
    </w:p>
    <w:p>
      <w:pPr>
        <w:pStyle w:val="Heading5"/>
        <w:rPr/>
      </w:pPr>
      <w:r>
        <w:rPr/>
        <w:t>Совместная Комиссия</w:t>
      </w:r>
    </w:p>
    <w:p>
      <w:pPr>
        <w:pStyle w:val="Style11"/>
        <w:rPr/>
      </w:pPr>
      <w:r>
        <w:rPr/>
        <w:t>1. Компетентные органы Договаривающихся Сторон будут решать все вопросы, относящиеся к выполнению и применению настоящего Соглашения.</w:t>
      </w:r>
    </w:p>
    <w:p>
      <w:pPr>
        <w:pStyle w:val="Style11"/>
        <w:rPr/>
      </w:pPr>
      <w:r>
        <w:rPr/>
        <w:t>2. В этих целях компетентные органы Договаривающихся Сторон учреждают Совместную Комиссию.</w:t>
      </w:r>
    </w:p>
    <w:p>
      <w:pPr>
        <w:pStyle w:val="Style11"/>
        <w:rPr/>
      </w:pPr>
      <w:r>
        <w:rPr/>
        <w:t>3. Совместная Комиссия будет регулярно собираться по просьбе компетентных органов любой из Договаривающихся Сторон и включать представителей Договаривающихся Сторон, которые также могут пригласить на эти совещания представителей автотранспортной промышленности. Совместная Комиссия будет устанавливать свои правила и процедуры. Совместная Комиссия будет собираться поочередно в каждой стране. Принимающее государство будет председательствовать на совещании. Повестка дня будет подготавливаться организующей совещание Договаривающейся Стороной по крайней мере за 2 недели до начала совещания. Совещание будет завершаться составлением протокола, подписываемого главами делегаций каждой из Договаривающихся Сторон.</w:t>
      </w:r>
    </w:p>
    <w:p>
      <w:pPr>
        <w:pStyle w:val="Style11"/>
        <w:rPr/>
      </w:pPr>
      <w:r>
        <w:rPr/>
        <w:t>4. Согласно пунктам 1 и 3 Статьи 3 настоящего Соглашения Совместная Комиссия принимает решение о типе и количестве разрешений, которые будут выдаваться, и условиях разрешительной системы, включая вопросы условий труда. Несмотря на пункт 2 Статьи 3 Совместная Комиссия может увеличить или изменить список видов перевозки, на которые не требуется разрешение.</w:t>
      </w:r>
    </w:p>
    <w:p>
      <w:pPr>
        <w:pStyle w:val="Style11"/>
        <w:rPr/>
      </w:pPr>
      <w:r>
        <w:rPr/>
        <w:t>5. Совместная Комиссия будет особо рассматривать следующие вопросы:</w:t>
      </w:r>
    </w:p>
    <w:p>
      <w:pPr>
        <w:pStyle w:val="Style11"/>
        <w:rPr/>
      </w:pPr>
      <w:r>
        <w:rPr/>
        <w:t>а) гармоничное развитие перевозок между двумя государствами, принимая во внимание, в числе других проблем, вопросы окружающей среды;</w:t>
        <w:br/>
        <w:t>б) координацию автотранспортной политики, транспортное законодательство и его выполнение Договаривающимися Сторонами на национальном и международном уровнях;</w:t>
        <w:br/>
        <w:t>в) формулирование возможных решений для соответствующих национальных компетентных органов при возникновении проблем, особенно в финансовой и социальной сфере, по вопросам таможни и окружающей среды, включая вопросы общественного порядка;</w:t>
        <w:br/>
        <w:t>г) обмен относящейся к делу информацией и урегулирование споров и разногласий;</w:t>
        <w:br/>
        <w:t>д) определение методики фиксирования веса и размеров;</w:t>
        <w:br/>
        <w:t>е) содействие развитию сотрудничества между транспортными предприятиями и организациями;</w:t>
        <w:br/>
        <w:t>ж) содействие развитию интермодальной транспортировки, включая все вопросы, относящиеся к разрешительной системе.</w:t>
      </w:r>
    </w:p>
    <w:p>
      <w:pPr>
        <w:pStyle w:val="Heading6"/>
        <w:rPr/>
      </w:pPr>
      <w:r>
        <w:rPr/>
        <w:t>Статья 9</w:t>
      </w:r>
    </w:p>
    <w:p>
      <w:pPr>
        <w:pStyle w:val="Heading5"/>
        <w:rPr/>
      </w:pPr>
      <w:r>
        <w:rPr/>
        <w:t>Урегулирование споров</w:t>
      </w:r>
    </w:p>
    <w:p>
      <w:pPr>
        <w:pStyle w:val="Style11"/>
        <w:rPr/>
      </w:pPr>
      <w:r>
        <w:rPr/>
        <w:t>Договаривающиеся Стороны будут решать все споры, которые могут возникнуть в связи с толкованием и применением положений настоящего Соглашения, путем переговоров и консультаций в Совместной Комиссии Договаривающихся Сторон. В случае, когда все усилия по урегулированию споров путем консультаций и переговоров не достигнут успеха, спор может быть передан на рассмотрение арбитражному суду ad hoc для принятия окончательного и обязательного решения.</w:t>
      </w:r>
    </w:p>
    <w:p>
      <w:pPr>
        <w:pStyle w:val="Heading6"/>
        <w:rPr/>
      </w:pPr>
      <w:r>
        <w:rPr/>
        <w:t>Статья 10</w:t>
      </w:r>
    </w:p>
    <w:p>
      <w:pPr>
        <w:pStyle w:val="Heading5"/>
        <w:rPr/>
      </w:pPr>
      <w:r>
        <w:rPr/>
        <w:t>Применение Соглашения для Королевства Нидерландов</w:t>
      </w:r>
    </w:p>
    <w:p>
      <w:pPr>
        <w:pStyle w:val="Style11"/>
        <w:rPr/>
      </w:pPr>
      <w:r>
        <w:rPr/>
        <w:t>В отношении Королевства Нидерландов настоящее Соглашение будет применяться только на территории Королевства в Европе.</w:t>
      </w:r>
    </w:p>
    <w:p>
      <w:pPr>
        <w:pStyle w:val="Heading6"/>
        <w:rPr/>
      </w:pPr>
      <w:r>
        <w:rPr/>
        <w:t>Статья 11</w:t>
      </w:r>
    </w:p>
    <w:p>
      <w:pPr>
        <w:pStyle w:val="Heading5"/>
        <w:rPr/>
      </w:pPr>
      <w:r>
        <w:rPr/>
        <w:t>Изменения</w:t>
      </w:r>
    </w:p>
    <w:p>
      <w:pPr>
        <w:pStyle w:val="Style11"/>
        <w:rPr/>
      </w:pPr>
      <w:r>
        <w:rPr/>
        <w:t>Все изменения и дополнения к настоящему Соглашению оформляются Договаривающимися Сторонами дополнительным Соглашением к нему, которое вступит в силу в соответствии с пунктом 1 Статьи 12 настоящего Соглашения.</w:t>
      </w:r>
    </w:p>
    <w:p>
      <w:pPr>
        <w:pStyle w:val="Heading6"/>
        <w:rPr/>
      </w:pPr>
      <w:r>
        <w:rPr/>
        <w:t>Статья 12</w:t>
      </w:r>
    </w:p>
    <w:p>
      <w:pPr>
        <w:pStyle w:val="Heading5"/>
        <w:rPr/>
      </w:pPr>
      <w:r>
        <w:rPr/>
        <w:t>Вступление в силу и истечение срока действия Соглашения</w:t>
      </w:r>
    </w:p>
    <w:p>
      <w:pPr>
        <w:pStyle w:val="Style11"/>
        <w:rPr/>
      </w:pPr>
      <w:r>
        <w:rPr/>
        <w:t>1. Настоящее Соглашение вступает в силу в первый день второго месяца, следующего за датой, когда Договаривающиеся Стороны сообщат друг другу в письменной форме о выполнении всех законодательных процедур, установленных в их государствах для вступления в силу настоящего Соглашения.</w:t>
      </w:r>
    </w:p>
    <w:p>
      <w:pPr>
        <w:pStyle w:val="Style11"/>
        <w:rPr/>
      </w:pPr>
      <w:r>
        <w:rPr/>
        <w:t>2. Настоящее Соглашение заключено на неопределенный срок и будет оставаться в силе до тех пор, пока одна из Договаривающихся Сторон не денонсирует его в письменном виде. Соглашение утрачивает силу через шесть месяцев после даты получения другой Договаривающейся Стороной уведомления о денонсации.</w:t>
      </w:r>
    </w:p>
    <w:p>
      <w:pPr>
        <w:pStyle w:val="Style11"/>
        <w:rPr/>
      </w:pPr>
      <w:r>
        <w:rPr/>
        <w:t>В удостоверение чего, будучи соответствующим образом уполномочены на это, подписали настоящее Соглашение.</w:t>
      </w:r>
    </w:p>
    <w:p>
      <w:pPr>
        <w:pStyle w:val="Style11"/>
        <w:rPr/>
      </w:pPr>
      <w:r>
        <w:rPr/>
        <w:t>Совершено в двух экземплярах в городе, Астана 14 июня 2000 года, каждый из которых на казахском, нидерландском, русском и английском языках, причем все тексты имеют одинаковую юридическую силу.</w:t>
      </w:r>
    </w:p>
    <w:p>
      <w:pPr>
        <w:pStyle w:val="Style11"/>
        <w:rPr/>
      </w:pPr>
      <w:r>
        <w:rPr/>
        <w:t>В случае любых разногласий в толковании настоящего Соглашения Договаривающиеся Стороны будут пользоваться текстом на английском языке.</w:t>
      </w:r>
    </w:p>
    <w:p>
      <w:pPr>
        <w:pStyle w:val="Style11"/>
        <w:rPr/>
      </w:pPr>
      <w:r>
        <w:rPr>
          <w:rStyle w:val="Emphasis"/>
        </w:rPr>
        <w:t>За Правительство Республики Казахстан</w:t>
      </w:r>
    </w:p>
    <w:p>
      <w:pPr>
        <w:pStyle w:val="Style11"/>
        <w:rPr/>
      </w:pPr>
      <w:r>
        <w:rPr>
          <w:rStyle w:val="Emphasis"/>
        </w:rPr>
        <w:t>За Правительство Королевства Нидерлан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2:00Z</dcterms:created>
  <dc:creator>Admin</dc:creator>
  <dc:description/>
  <cp:keywords/>
  <dc:language>en-US</dc:language>
  <cp:lastModifiedBy>Admin</cp:lastModifiedBy>
  <dcterms:modified xsi:type="dcterms:W3CDTF">2009-04-28T06:12:00Z</dcterms:modified>
  <cp:revision>1</cp:revision>
  <dc:subject/>
  <dc:title>О ратификации Соглашения между Правительством Республики Казахстан и Правительством Королевства Нидерландов о международном автомобильном сообщении</dc:title>
</cp:coreProperties>
</file>